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/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19» декабря 2023года.                                                         п. Мирный</w:t>
      </w:r>
    </w:p>
    <w:p>
      <w:pPr>
        <w:pStyle w:val="2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вета Мирного сельского поселения 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николае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>Рассмотрев заявление депутата Совета Мирного сельского поселения Новониколаевского муниципального района Волгоградской области Ермакова Данила Александровича от «15» декабря 2023 года, в соответствии с подпунктом 2  пункта 10 статьи 40 Закона Российской Федерации от 06 октября 2003 г. № 131-ФЗ «Об общих принципах организации местного самоуправления в Российской Федерации, Уставом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Совет Мирного сельского поселения </w:t>
      </w:r>
    </w:p>
    <w:p>
      <w:pPr>
        <w:pStyle w:val="ConsPlusNormal"/>
        <w:widowControl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 :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-144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>Досрочно прекратить полномочия депутата Совета Мирного сельского поселения Новониколаевского муниципального района Волгоградской области Ермакова Данила Александрович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44" w:firstLine="567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править настоящее решение в территориальную избирательную комиссию по Новониколаевскому району Волгоградской области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> </w:t>
      </w:r>
      <w:r>
        <w:rPr>
          <w:rFonts w:cs="Arial" w:ascii="Arial" w:hAnsi="Arial"/>
          <w:sz w:val="24"/>
          <w:szCs w:val="24"/>
          <w:lang w:eastAsia="ar-SA"/>
        </w:rPr>
        <w:t>Настоящее решение вступает в силу со дня его подписания и подлежит обнародованию.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  <w:lang w:eastAsia="ar-SA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Cs/>
          <w:sz w:val="24"/>
          <w:szCs w:val="24"/>
        </w:rPr>
        <w:t>Глава Мирного сельского поселения                                    А.Ю. Куроплин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b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suppressAutoHyphens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5:00Z</dcterms:created>
  <dc:creator>Inna</dc:creator>
  <dc:description/>
  <cp:keywords/>
  <dc:language>en-US</dc:language>
  <cp:lastModifiedBy>Анатолий</cp:lastModifiedBy>
  <cp:lastPrinted>2012-03-12T10:45:00Z</cp:lastPrinted>
  <dcterms:modified xsi:type="dcterms:W3CDTF">2023-12-28T13:28:00Z</dcterms:modified>
  <cp:revision>6</cp:revision>
  <dc:subject/>
  <dc:title/>
</cp:coreProperties>
</file>