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-1276" w:firstLine="199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Решение №    12/1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27 .12.2023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е Мирного сельского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оселения на 2024 год и на плановый период до 2025 и 2026 годов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/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ирного сельского посел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spacing w:lineRule="exact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С т а т ь я 1. </w:t>
      </w:r>
    </w:p>
    <w:p>
      <w:pPr>
        <w:pStyle w:val="21"/>
        <w:widowControl w:val="false"/>
        <w:ind w:firstLine="709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1. Утвердить основные характеристики бюджета Мирного сельского поселения на 2024 год: </w:t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>прогнозируемый общий объем доходов бюджета Мирного сельского поселения в сумме 9586,5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>безвозмездные поступления от других бюджетов бюджетной системы Российской Федерации в сумме 1480,5 тыс. рублей, из них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дотация из областного фонда финансовой поддержки бюджета 1186,0 тыс.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субвенции военкомат 87,2,0 тыс.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иные межбюджетные трансферты 204,3 тыс. руб.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административные комиссии 3,0 тыс. рублей;</w:t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>общий объем расходов бюджета Мирного сельского поселения в сумме 9586,5 тыс. рублей;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основные характеристики бюджета Мирн</w:t>
      </w:r>
      <w:r>
        <w:rPr>
          <w:bCs/>
          <w:sz w:val="24"/>
          <w:szCs w:val="24"/>
        </w:rPr>
        <w:t xml:space="preserve">ого сельского поселения </w:t>
      </w:r>
      <w:r>
        <w:rPr>
          <w:sz w:val="24"/>
          <w:szCs w:val="24"/>
        </w:rPr>
        <w:t>на 2025 год и на 2026 год в следующих размерах:</w:t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>прогнозируемый общий объем доходов бюджета Мирного сельского поселения на 2025 год в сумме 9924,0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>безвозмездные поступления от других бюджетов бюджетной системы Российской Федерации в сумме 1489,0 тыс. рублей, из них:</w:t>
      </w:r>
    </w:p>
    <w:p>
      <w:pPr>
        <w:pStyle w:val="ConsNormal"/>
        <w:jc w:val="both"/>
        <w:rPr/>
      </w:pPr>
      <w:r>
        <w:rPr>
          <w:sz w:val="24"/>
          <w:szCs w:val="24"/>
        </w:rPr>
        <w:t>дотация из областного фонда финансовой поддержки бюджета 1186,0 тыс.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субвенции военкомат 96,0 тыс.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иные межбюджетные трансферты 204,3 тыс. руб.;</w:t>
      </w:r>
    </w:p>
    <w:p>
      <w:pPr>
        <w:pStyle w:val="ConsNormal"/>
        <w:jc w:val="both"/>
        <w:rPr/>
      </w:pPr>
      <w:r>
        <w:rPr>
          <w:sz w:val="24"/>
          <w:szCs w:val="24"/>
        </w:rPr>
        <w:t>субвенции на административные комиссии 2,7 тыс. рублей.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</w:rPr>
        <w:t>прогнозируемый общий объем доходов бюджета Мирного сельского поселения на 2026 год в сумме 10224,0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>безвозмездные поступления от других бюджетов бюджетной системы Российской Федерации в сумме 1407,0 тыс. рублей, из ни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дотация из областного фонда финансовой поддержки бюджета 1095,0 тыс. рублей; </w:t>
      </w:r>
    </w:p>
    <w:p>
      <w:pPr>
        <w:pStyle w:val="ConsNormal"/>
        <w:jc w:val="both"/>
        <w:rPr/>
      </w:pPr>
      <w:r>
        <w:rPr>
          <w:sz w:val="24"/>
          <w:szCs w:val="24"/>
        </w:rPr>
        <w:t>субвенции военкомат 105,0 тыс.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иные межбюджетные трансферты 204,3 тыс. руб.;</w:t>
      </w:r>
    </w:p>
    <w:p>
      <w:pPr>
        <w:pStyle w:val="ConsNormal"/>
        <w:jc w:val="both"/>
        <w:rPr/>
      </w:pPr>
      <w:r>
        <w:rPr>
          <w:sz w:val="24"/>
          <w:szCs w:val="24"/>
        </w:rPr>
        <w:t>субвенции на административные комиссии 2,7 тыс. рублей.</w:t>
      </w:r>
    </w:p>
    <w:p>
      <w:pPr>
        <w:pStyle w:val="21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>общий объем расходов бюджета Мирного сельского поселения на 2025 год в сумме 9924,0 тыс. рублей, в том числе условно утвержденные расходы в сумме 24,0 тыс. рублей и на 2026 год в сумме 10224,0 тыс. рублей, в том числе условно утвержденные расходы в сумме 511,0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т а т ь 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 Установить предельный объем муниципального долга Мирн</w:t>
      </w:r>
      <w:r>
        <w:rPr>
          <w:rFonts w:cs="Arial" w:ascii="Arial" w:hAnsi="Arial"/>
          <w:bCs/>
        </w:rPr>
        <w:t>ого сельского поселения</w:t>
      </w:r>
      <w:r>
        <w:rPr>
          <w:rFonts w:cs="Arial" w:ascii="Arial" w:hAnsi="Arial"/>
        </w:rPr>
        <w:t xml:space="preserve"> на 2024 год в сумме 200,0 тыс. рублей, на 2025 год – 200,0 тыс. рублей, на 2026 год – 2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 Установить верхний предел государственного внутреннего долга по состоянию на 1 января 2024 года в сумме  200 тыс.рублей, в том числе верхний предел долга по муниципальным гарантиям Мирн</w:t>
      </w:r>
      <w:r>
        <w:rPr>
          <w:rFonts w:cs="Arial" w:ascii="Arial" w:hAnsi="Arial"/>
          <w:bCs/>
        </w:rPr>
        <w:t>ого сельского поселения</w:t>
      </w:r>
      <w:r>
        <w:rPr>
          <w:rFonts w:cs="Arial" w:ascii="Arial" w:hAnsi="Arial"/>
        </w:rPr>
        <w:t xml:space="preserve"> – 0 тыс.рублей; на 1 января 2025 года - в сумме  200,0 тыс.рублей, в том числе верхний предел долга по муниципальным гарантиям Мирн</w:t>
      </w:r>
      <w:r>
        <w:rPr>
          <w:rFonts w:cs="Arial" w:ascii="Arial" w:hAnsi="Arial"/>
          <w:bCs/>
        </w:rPr>
        <w:t>ого сельского поселения</w:t>
      </w:r>
      <w:r>
        <w:rPr>
          <w:rFonts w:cs="Arial" w:ascii="Arial" w:hAnsi="Arial"/>
        </w:rPr>
        <w:t xml:space="preserve"> – 0 тыс.рублей; на 1 января 2026 года - в сумме 200,0 тыс.рублей, в том числе верхний предел долга по муниципальным гарантиям Мирн</w:t>
      </w:r>
      <w:r>
        <w:rPr>
          <w:rFonts w:cs="Arial" w:ascii="Arial" w:hAnsi="Arial"/>
          <w:bCs/>
        </w:rPr>
        <w:t>ого сельского поселения</w:t>
      </w:r>
      <w:r>
        <w:rPr>
          <w:rFonts w:cs="Arial" w:ascii="Arial" w:hAnsi="Arial"/>
        </w:rPr>
        <w:t xml:space="preserve"> – 0,0 тыс.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С т а т ь я 3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Мирного сельского поселения Новониколаевского муниципального района</w:t>
      </w:r>
      <w:r>
        <w:rPr>
          <w:rFonts w:cs="Arial" w:ascii="Arial" w:hAnsi="Arial"/>
          <w:bCs/>
        </w:rPr>
        <w:t xml:space="preserve"> на 2024 год и на плановый период 2025 и 2026 годов согласно приложению 2 к настоящему Решению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2025 и 2026 годов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</w:t>
      </w:r>
      <w:r>
        <w:rPr>
          <w:rFonts w:cs="Arial" w:ascii="Arial" w:hAnsi="Arial"/>
        </w:rPr>
        <w:t xml:space="preserve">Мирного сельского поселения </w:t>
      </w:r>
      <w:r>
        <w:rPr>
          <w:rFonts w:cs="Arial" w:ascii="Arial" w:hAnsi="Arial"/>
          <w:bCs/>
        </w:rPr>
        <w:t xml:space="preserve">на 2024 год и на плановый период 2025 и 2026 годов согласно приложению </w:t>
      </w:r>
      <w:r>
        <w:rPr>
          <w:rFonts w:cs="Arial" w:ascii="Arial" w:hAnsi="Arial"/>
          <w:bCs/>
          <w:lang w:val="en-US"/>
        </w:rPr>
        <w:t>4</w:t>
      </w:r>
      <w:r>
        <w:rPr>
          <w:rFonts w:cs="Arial" w:ascii="Arial" w:hAnsi="Arial"/>
          <w:bCs/>
        </w:rPr>
        <w:t xml:space="preserve"> к настоящему Решению.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С т а т ь я 4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существляется в случаях, предусмотренных ведомственными структурами расходов бюджета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bCs/>
        </w:rPr>
        <w:t xml:space="preserve"> сельского поселения  Новониколаевского муниципального района на 2024 год, 2025  и 2026 годы по целевым статьям и видам расходов, согласно приложения 5 к настоящему Решению, в порядке, предусмотренном принимаемыми в соответствии с настоящим Ре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к настоящему Решению и сводной бюджетной росписью, в порядке, установленном нормативными правовыми актами администрации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bCs/>
        </w:rPr>
        <w:t xml:space="preserve"> сельского поселения Новониколаевского муниципального района.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С т а т ь я 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объем бюджетных ассигнований дорожного фонда Волгоградской области на 2024 год в сумме 1897,0 тыс. рублей, на 2025 год в сумме 1983,0 тыс. рублей, на 2026 год в сумме 2112,0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Направить бюджетные ассигнования дорожного фонда </w:t>
      </w:r>
      <w:r>
        <w:rPr>
          <w:rFonts w:cs="Arial" w:ascii="Arial" w:hAnsi="Arial"/>
        </w:rPr>
        <w:t>Мирного</w:t>
      </w:r>
      <w:r>
        <w:rPr>
          <w:rFonts w:eastAsia="Calibri" w:cs="Arial" w:ascii="Arial" w:hAnsi="Arial"/>
          <w:lang w:eastAsia="en-US"/>
        </w:rPr>
        <w:t xml:space="preserve"> сельского поселения на осуществление расходов на ремонт и содержание автомобильных дорог общего пользования (за исключением автомобильных дорог федерального значе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С т а т ь я 6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распределение субвенций из областного бюджета бюджету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bCs/>
        </w:rPr>
        <w:t xml:space="preserve"> сельского поселения на 2024 год на плановый период 2025 и 2026 годов согласно приложению 7 к настоящему Реш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С т а т ь я 7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Установить, что до 1 января 2024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законом об областном бюджет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утвержденных настоящим решением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С т а т ь я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программу муниципальных внутренних заимствований Мирного сельского поселения на 2024 год и согласно приложению 7 на плановый период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52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е внутренние заимствования осуществляются в целях финансирования дефицита бюджета Мирного сельского поселения, а также для погашения долговых обязательств Мирн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2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С т а т ь я 9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Произвести индексацию с 01 января 2024 г. размеров должностных окладов муниципальных служащих администрации Мирного сельского поселения на 10,9 процентов, работников администрации Мирного сельского поселения Новониколаевского муниципального района должности, которых не отнесены к муниципальной службе на 10,9 процента, а также работников муниципальных учреждений, финансируемых из бюджета Мирного сельского поселения Новониколаевского муниципального района на 10,9 проц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 т а т ь я 10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рного</w:t>
      </w:r>
    </w:p>
    <w:p>
      <w:pPr>
        <w:pStyle w:val="Cons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А.Ю. Куроплин</w:t>
      </w:r>
    </w:p>
    <w:p>
      <w:pPr>
        <w:pStyle w:val="21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бюджете Мир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24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лановый период 2025 и 2026 годов”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е до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бюджет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bCs/>
        </w:rPr>
        <w:t xml:space="preserve"> сельского поселения Новоникола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м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руб.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11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Б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овый пери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юр.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8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физ.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6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6 0202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11 05025 1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ная плата за земли, находящиеся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7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0000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8,7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0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   Д О Х О Д 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4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бюджете Мир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24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лановый период 2025 и 2026 годов”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А С П Р Е Д Е Л Е Н И Е</w:t>
      </w:r>
    </w:p>
    <w:p>
      <w:pPr>
        <w:pStyle w:val="3"/>
        <w:jc w:val="center"/>
        <w:rPr/>
      </w:pPr>
      <w:r>
        <w:rPr>
          <w:rFonts w:cs="Arial" w:ascii="Arial" w:hAnsi="Arial"/>
          <w:bCs/>
          <w:color w:val="000000"/>
          <w:sz w:val="24"/>
        </w:rPr>
        <w:t xml:space="preserve">бюджетных ассигнований </w:t>
      </w:r>
      <w:r>
        <w:rPr>
          <w:rFonts w:cs="Arial" w:ascii="Arial" w:hAnsi="Arial"/>
          <w:color w:val="000000"/>
          <w:sz w:val="24"/>
        </w:rPr>
        <w:t>Мирного</w:t>
      </w:r>
      <w:r>
        <w:rPr>
          <w:rFonts w:cs="Arial" w:ascii="Arial" w:hAnsi="Arial"/>
          <w:bCs/>
          <w:color w:val="000000"/>
          <w:sz w:val="24"/>
        </w:rPr>
        <w:t xml:space="preserve"> сельского поселения по разделам и подразделам функциональной классификации расходов бюджета </w:t>
      </w:r>
      <w:r>
        <w:rPr>
          <w:rFonts w:cs="Arial" w:ascii="Arial" w:hAnsi="Arial"/>
          <w:color w:val="000000"/>
          <w:sz w:val="24"/>
        </w:rPr>
        <w:t>Мирного</w:t>
      </w:r>
      <w:r>
        <w:rPr>
          <w:rFonts w:cs="Arial" w:ascii="Arial" w:hAnsi="Arial"/>
          <w:bCs/>
          <w:color w:val="000000"/>
          <w:sz w:val="24"/>
        </w:rPr>
        <w:t xml:space="preserve"> сельского поселения</w:t>
      </w:r>
    </w:p>
    <w:p>
      <w:pPr>
        <w:pStyle w:val="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на 2024 год и на плановый период 2025 и 2026 г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  <w:gridCol w:w="1559"/>
        <w:gridCol w:w="1321"/>
        <w:gridCol w:w="1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5,6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,3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 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 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6,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4</w:t>
            </w:r>
          </w:p>
        </w:tc>
      </w:tr>
    </w:tbl>
    <w:p>
      <w:pPr>
        <w:pStyle w:val="3"/>
        <w:ind w:left="1134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бюджете Мир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24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лановый период 2025 и 2026 годов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center"/>
        <w:rPr/>
      </w:pPr>
      <w:r>
        <w:rPr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поселения на 2024 год и плановый период 2025 и 2026 год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12"/>
        <w:gridCol w:w="648"/>
        <w:gridCol w:w="1548"/>
        <w:gridCol w:w="682"/>
        <w:gridCol w:w="1587"/>
        <w:gridCol w:w="1297"/>
        <w:gridCol w:w="1184"/>
      </w:tblGrid>
      <w:tr>
        <w:trPr>
          <w:trHeight w:val="1341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сход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                                       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5,6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,3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7</w:t>
            </w:r>
          </w:p>
        </w:tc>
      </w:tr>
      <w:tr>
        <w:trPr>
          <w:trHeight w:val="1304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го лица субъекта РФ и муниципального образования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>
          <w:trHeight w:val="1449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ой област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должностное лицо Волгоградской области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>
          <w:trHeight w:val="1421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7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государственных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ой област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осударственных органов Волгоградской обла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Субвенции на организационное обеспеч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и  территориальных административных комиссий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873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72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0 00 352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0 00 352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й фонд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806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</w:t>
            </w:r>
          </w:p>
        </w:tc>
      </w:tr>
      <w:tr>
        <w:trPr>
          <w:trHeight w:val="866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Расходы на обеспечение деятельности (оказание услуг) казенных учреждений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</w:tr>
      <w:tr>
        <w:trPr>
          <w:trHeight w:val="95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</w:tr>
      <w:tr>
        <w:trPr>
          <w:trHeight w:val="88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>
          <w:trHeight w:val="398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ловно утвержд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64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ОРОНА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и вневойсковая подготовка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существление первичного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инского учета на территориях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де отсутствуют во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ариаты           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135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35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262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ЗОПАСНОСТЬ И ПРАВООХРАНИТЕ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ащите населения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ЭКОНОМИКА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382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1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дорож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1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1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национальной эконом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</w:t>
              <w:br/>
              <w:t xml:space="preserve">ХОЗЯЙСТВО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</w:tr>
      <w:tr>
        <w:trPr>
          <w:trHeight w:val="18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</w:tr>
      <w:tr>
        <w:trPr>
          <w:trHeight w:val="363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1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1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мест захоронения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84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65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5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</w:tr>
      <w:tr>
        <w:trPr>
          <w:trHeight w:val="84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5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43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ИНЕМАТОГРАФИЯ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</w:tr>
      <w:tr>
        <w:trPr>
          <w:trHeight w:val="35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обеспечение деятельности (оказание услуг) казенных учреждений домов культуры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7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7</w:t>
            </w:r>
          </w:p>
        </w:tc>
      </w:tr>
      <w:tr>
        <w:trPr>
          <w:trHeight w:val="33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обеспечение деятельности (оказание услуг) казенных учреждений библиотек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52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АЯ ПОЛИТИКА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селения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литика»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10 000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10 00007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МАССОВОЙ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ФОРМАЦИИ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  <w:r>
              <w:rPr>
                <w:rFonts w:cs="Arial" w:ascii="Arial" w:hAnsi="Arial"/>
              </w:rPr>
              <w:t xml:space="preserve">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О бюджете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24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лановый период 2025 и 2026 годов”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Cs/>
          <w:sz w:val="24"/>
        </w:rPr>
        <w:t>бюджетных ассигнований по разделам, подразделам, целевым статьям и видам расходов классификации расходов в составе ведомственной структуры бюджета Мирного сельского поселения на 2024 год и на плановый период 2025 и 2026</w:t>
      </w:r>
      <w:r>
        <w:rPr/>
        <w:t> годов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"/>
        <w:gridCol w:w="15"/>
        <w:gridCol w:w="15"/>
        <w:gridCol w:w="569"/>
        <w:gridCol w:w="567"/>
        <w:gridCol w:w="709"/>
        <w:gridCol w:w="1559"/>
        <w:gridCol w:w="850"/>
        <w:gridCol w:w="1134"/>
        <w:gridCol w:w="1134"/>
        <w:gridCol w:w="1116"/>
      </w:tblGrid>
      <w:tr>
        <w:trPr>
          <w:trHeight w:val="1341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ИРНОГО СЕЛЬСКОГО ПОСЕЛЕНИЯ                 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4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                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,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7</w:t>
            </w:r>
          </w:p>
        </w:tc>
      </w:tr>
      <w:tr>
        <w:trPr>
          <w:trHeight w:val="1304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го лица субъекта РФ и муниципального образования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>
          <w:trHeight w:val="1658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ой области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>
          <w:trHeight w:val="875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Волгоградской обла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>
          <w:trHeight w:val="1276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7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ой области                     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1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осударственных органов Волгоградской обла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другим бюджетам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рганизацион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и  территориальных  административных комиссий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873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720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еречисления другим бюджетам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352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352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вопрос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</w:t>
            </w:r>
          </w:p>
        </w:tc>
      </w:tr>
      <w:tr>
        <w:trPr>
          <w:trHeight w:val="866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обеспечение деятельности (оказание услуг) казенных учреждений           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</w:tr>
      <w:tr>
        <w:trPr>
          <w:trHeight w:val="819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</w:tr>
      <w:tr>
        <w:trPr>
          <w:trHeight w:val="88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>
          <w:trHeight w:val="398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ловно утвержд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649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52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РОНА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существление первичного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инского учета на территориях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де отсутствуют во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ариаты                 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992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992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317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ЦИОНАЛЬНАЯ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ЗОПАСНОСТЬ И ПРАВООХРАНИТЕ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ащите населения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ЭКОНОМИКА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382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дорожного хозяйства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национальной экономики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</w:t>
              <w:br/>
              <w:t>ХОЗЯ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мест захоронения         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84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65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НЕМАТОГРАФИЯ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7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обеспечение деятельности (оказание услуг) казенных учреждений домов культуры 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7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7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 библиотек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818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528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АЯ ПОЛИТИКА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ия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литика»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10 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10 00007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МАССОВОЙ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ФОРМАЦИИ                       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  <w:r>
              <w:rPr>
                <w:rFonts w:cs="Arial" w:ascii="Arial" w:hAnsi="Arial"/>
              </w:rPr>
              <w:t xml:space="preserve">                      </w:t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другим бюджетам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бюджете Мир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24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лановый период 2025 и 2026 годов”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ализацию муниципальных и ведомственных целевых программ на 2024 год и на плановый период 2025 и 2026 г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722"/>
        <w:gridCol w:w="1260"/>
        <w:gridCol w:w="900"/>
        <w:gridCol w:w="900"/>
        <w:gridCol w:w="900"/>
        <w:gridCol w:w="980"/>
      </w:tblGrid>
      <w:tr>
        <w:trPr>
          <w:trHeight w:val="13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302" w:right="-19" w:hanging="3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302" w:right="-19" w:hanging="3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рограммы 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ЛЬСКОГО     ПОСЕЛЕНИЯ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30</w:t>
            </w:r>
          </w:p>
          <w:p>
            <w:pPr>
              <w:pStyle w:val="Normal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10 00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ind w:left="56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TextBody"/>
              <w:ind w:left="10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литика»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 0 10 00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4" w:hanging="0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бюджете Мир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24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лановый период 2025 и 2026 год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редства фонда компенсаций Волгоградской области в виде субвенции бюджету Мирного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260"/>
        <w:gridCol w:w="1260"/>
        <w:gridCol w:w="1260"/>
      </w:tblGrid>
      <w:tr>
        <w:trPr>
          <w:trHeight w:val="5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4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реализацию Закона Волгоградской области от 02.12.2008 года №1792-ОД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14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бюджете Мир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24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лановый период 2025 и 2026 годов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24 год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муниципальных внутренних заимствований Мирн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на 2024 год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тыс. рублей)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Мир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бюджете Мир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24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лановый период 2025 и 2026 годов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   2025 -2026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муниципальных внутренних заимствований Мирн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на 20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6 го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59" w:right="567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6:00Z</dcterms:created>
  <dc:creator>RLN</dc:creator>
  <dc:description/>
  <cp:keywords/>
  <dc:language>en-US</dc:language>
  <cp:lastModifiedBy>Анатолий</cp:lastModifiedBy>
  <cp:lastPrinted>2023-11-20T12:56:00Z</cp:lastPrinted>
  <dcterms:modified xsi:type="dcterms:W3CDTF">2023-12-29T09:54:00Z</dcterms:modified>
  <cp:revision>98</cp:revision>
  <dc:subject/>
  <dc:title> </dc:title>
</cp:coreProperties>
</file>