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8 декабря   2023года                                                                      № 34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 закладке и  ведения новых  похозяйственных книг </w:t>
      </w:r>
    </w:p>
    <w:p>
      <w:pPr>
        <w:pStyle w:val="Normal"/>
        <w:rPr/>
      </w:pPr>
      <w:r>
        <w:rPr>
          <w:rFonts w:eastAsia="Times New Roman" w:cs="Arial" w:ascii="Arial" w:hAnsi="Arial"/>
        </w:rPr>
        <w:t>в электронной форме учета личных подсобных хозяйств</w:t>
      </w:r>
    </w:p>
    <w:p>
      <w:pPr>
        <w:pStyle w:val="Normal"/>
        <w:rPr/>
      </w:pPr>
      <w:r>
        <w:rPr>
          <w:rFonts w:eastAsia="Times New Roman" w:cs="Arial" w:ascii="Arial" w:hAnsi="Arial"/>
        </w:rPr>
        <w:t>на территории Мирного сельского поселения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овониколаевского муниципального района Волгог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дской области  на 2024, 2025,2026,2027,2028 годы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" w:cs="Arial" w:ascii="Arial" w:hAnsi="Arial"/>
        </w:rPr>
        <w:t>На основании статьи 8 Федерального закона от 07.07.2003 г №112-ФЗ «О личном подсобном хозяйстве», приказа Министерства сельского хозяйства Российской Федерации от 27 сентября 2022 года №629 «Об утверждении формы и порядка ведения похозяйственных книг», в целях закладки похозяйственных книг по Мирному сельскому поселению Новониколаевского муниципального района Волгоградской области в электронной форме с использованием комплексной информационной системы, учета личных подсобных хозяйств на территории Мирного сельского поселения, администрация Мирного сельского поселения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 О С Т А Н О В Л Я Е Т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Организовать закладку электронной похозяйственной книги на территории Мирного сельского поселения на период 2024-2028 г.г и осуществлять ведение похозяйственной книги в течении 5(пяти) лет в электронном виде в соответствии с Приказом Минсельхоза России от 27.09.2022г. №629 «Об утверждении формы  и порядка ведения похозяйственных книг»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Ежегодно, по состоянию на 1 января  путем  сплошного обхода личных подсобных хозяйств и опросам членов личных подсобных хозяйств (далее ЛПХ) 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Записи  в похозяйственных книг производить на основании сведений, предоставляемых на добровольной основе главой ЛПХ или иными членами личного подсобного хозяйства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При ведении похозяйственных книг необходимо обеспечить конфиденциальность информации, предоставляемой гражданами, которым предоставлен и (или) которыми приобретён земельный участок с видом разрешённого использования для ведения ЛПХ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Ответственным за ведение похозяйственных книг в установленном порядке и их сохранность назначить специалиста по общим вопросам МКУ «Хозяйственная служба администрации Мирного сельского поселения» Куксову Елену Викторовну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Разместить настоящее постановление на официальном сайте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Постановление вступает в силу с 01 января 2024 года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рного сельского поселения                                              А.Ю.Куроплин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43:00Z</dcterms:created>
  <dc:creator>Администрация</dc:creator>
  <dc:description/>
  <cp:keywords/>
  <dc:language>en-US</dc:language>
  <cp:lastModifiedBy>Анатолий</cp:lastModifiedBy>
  <dcterms:modified xsi:type="dcterms:W3CDTF">2024-01-19T10:09:00Z</dcterms:modified>
  <cp:revision>6</cp:revision>
  <dc:subject/>
  <dc:title/>
</cp:coreProperties>
</file>