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РНОГО 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8 декабря   2023 года     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right="2834" w:hanging="0"/>
        <w:jc w:val="both"/>
        <w:rPr/>
      </w:pPr>
      <w:r>
        <w:rPr>
          <w:b/>
          <w:sz w:val="24"/>
          <w:szCs w:val="24"/>
        </w:rPr>
        <w:t>«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ирного сельского  поселения Новониколаевского муниципального района Волгоградской области, администрация Мирного сельского  поселения Новониколаевского муниципального района Волгоградской области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ConsPlusNormal1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ир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 xml:space="preserve">                                          А.Ю.Куроп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ир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6 от 28.12.2023г. </w:t>
      </w:r>
    </w:p>
    <w:p>
      <w:pPr>
        <w:pStyle w:val="Normal"/>
        <w:autoSpaceDE w:val="false"/>
        <w:spacing w:lineRule="exact" w:line="24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еречень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9"/>
        <w:gridCol w:w="1960"/>
        <w:gridCol w:w="1782"/>
      </w:tblGrid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исполнителя</w:t>
            </w:r>
          </w:p>
        </w:tc>
      </w:tr>
      <w:tr>
        <w:trPr>
          <w:trHeight w:val="2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национальности, языка, отношения к религии, убеждений, принадлежности к общественным   объединениям, а также других обстоятельств при приеме на работу, при формировании кадрового       резер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 СД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1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  <w:bookmarkStart w:id="0" w:name="_GoBack"/>
            <w:bookmarkEnd w:id="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Директор СД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Подготовка и размещение на официальном сайте администрации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-10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занятий с детьми школьного 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СД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с беженцами прибывших в период проведения Российской Федерации военной специальной операции на Украин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5-и дней с даты прибы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7:00Z</dcterms:created>
  <dc:creator>Администрация</dc:creator>
  <dc:description/>
  <cp:keywords/>
  <dc:language>en-US</dc:language>
  <cp:lastModifiedBy>Анатолий</cp:lastModifiedBy>
  <cp:lastPrinted>2005-01-01T05:50:00Z</cp:lastPrinted>
  <dcterms:modified xsi:type="dcterms:W3CDTF">2024-01-23T04:54:00Z</dcterms:modified>
  <cp:revision>4</cp:revision>
  <dc:subject/>
  <dc:title/>
</cp:coreProperties>
</file>