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декабря  2023 года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keepNext w:val="true"/>
        <w:keepLines/>
        <w:ind w:right="283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лана основных мероприятий по профилактике терроризма и экстремизма, а также по минимизации и (или) ликвидации последствий терроризма в границах Мирного сельского поселения Новониколаевского муниципального района Волгоградской области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ирного сельского  поселения Новониколаевского муниципального района Волгоградской области, администрация Мирного  сельского  поселения Новониколаевского муниципального района Волгоградской области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лан основных мероприятий по профилактике терроризма и экстремизма, а также по минимизации и (или) ликвидации последствий терроризма в границах Мирного  сельского поселения Новониколаевского муниципального района Волгоградской области на 2024 год».</w:t>
      </w:r>
    </w:p>
    <w:p>
      <w:pPr>
        <w:pStyle w:val="ConsPlusNormal1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false"/>
        <w:autoSpaceDE w:val="true"/>
        <w:spacing w:lineRule="auto" w:line="276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ConsPlusNormal1"/>
        <w:numPr>
          <w:ilvl w:val="0"/>
          <w:numId w:val="0"/>
        </w:numPr>
        <w:suppressAutoHyphens w:val="false"/>
        <w:autoSpaceDE w:val="true"/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uppressAutoHyphens w:val="false"/>
        <w:autoSpaceDE w:val="true"/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uppressAutoHyphens w:val="false"/>
        <w:autoSpaceDE w:val="true"/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uppressAutoHyphens w:val="false"/>
        <w:autoSpaceDE w:val="true"/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ир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 xml:space="preserve">                                             А.Ю.Куроп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ир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5 от 28.12. 2023г. </w:t>
      </w:r>
    </w:p>
    <w:p>
      <w:pPr>
        <w:pStyle w:val="Normal"/>
        <w:autoSpaceDE w:val="false"/>
        <w:spacing w:lineRule="exact" w:line="240" w:before="0" w:after="200"/>
        <w:ind w:firstLine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рофилактике терроризма и экстремизма,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 минимизации и (или) ликвидации последствий терроризма в граница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884"/>
        <w:gridCol w:w="1985"/>
        <w:gridCol w:w="2126"/>
      </w:tblGrid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ь органы внутренних дел о проведении культурно-массовых мероприятий для предварительного обследования мест проведения мероприят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культуры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бесед с работниками администрации, СДК, ФАП, предприятий на предмет выявления подозрительных предметов, оставленных без присмот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зданиях и прилегающей к ним территор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0 по 30 марта, июня, сентября, декаб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лицо по ЧС</w:t>
            </w:r>
          </w:p>
        </w:tc>
      </w:tr>
      <w:tr>
        <w:trPr>
          <w:trHeight w:val="89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мониторинга этнополитической ситуации на территории  Мир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лицо по ЧС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0 по 30 марта, июня, сентября, декаб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лицо по ЧС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населения о причинах и целях специальной военной операции. Информирование населения о наличии в сети Интернет большого количества дезориентирующей информации (фейков) о военных мероприятиях, проводимых в рамках специальной военной опер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огласно графику проведения сходов гражда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доступом посторонних лиц на территорию объектов жизнеобеспечения и в зданиях культуры поселения, проверка состояния их пожарной безопасности и антитеррористической защищ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главы, участковый (по согласованию) директора школ (по согласованию)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подвальных и чердачных помещений, других площадей жилых домов, нежилых помещений, а также неиспользуемых стро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лицо по Ч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7:00Z</dcterms:created>
  <dc:creator>Администрация</dc:creator>
  <dc:description/>
  <cp:keywords/>
  <dc:language>en-US</dc:language>
  <cp:lastModifiedBy>Анатолий</cp:lastModifiedBy>
  <cp:lastPrinted>2005-01-01T05:50:00Z</cp:lastPrinted>
  <dcterms:modified xsi:type="dcterms:W3CDTF">2024-01-23T04:54:00Z</dcterms:modified>
  <cp:revision>4</cp:revision>
  <dc:subject/>
  <dc:title/>
</cp:coreProperties>
</file>