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НОГО  СЕЛЬСКОГО ПОСЕЛЕНИЯ</w:t>
        <w:br/>
        <w:t>НОВО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марта 2024 года                     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ложения о порядке формирования кадрового резерва на муниципальной службе Мирного  сельского поселения Новониколаевского муниципального района Волго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подбору и расстановке кадров, формирования высокопрофессионального кадрового состава, своевременного комплектования администрации Мирного сельского поселения Новониколаевского муниципального района высококвалифицированными специалистами, обладающими личными и деловыми качествами для добросовестного и эффективного исполнения муниципальными служащими должностных обязанностей, в соответствии с Федеральным законом N 25-ФЗ от 02.03.2007 "О муниципальной службе в Российской Федерации" и руководствуясь Уставом Мирного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65666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56669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Положение о порядке формирования кадрового резерва на муниципальной службе Мирного сельского поселения Новониколаевского муниципального района Волго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вступает в законную силу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Мир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  <w:tab/>
        <w:tab/>
        <w:tab/>
        <w:tab/>
        <w:t xml:space="preserve">                         А.Ю.Куроплин</w:t>
      </w:r>
    </w:p>
    <w:p>
      <w:pPr>
        <w:pStyle w:val="ConsPlusTitlePag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ирн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никола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05"марта 2024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кадрового резерва на муниципальной службе Мирного сельского поселения Новониколае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формирования кадрового резерва и работы с лицами, включенными в кадровый резерв муниципальной службы в администрации (далее - Администрация) Мирного сельского поселения Новониколаевского муниципального района Волгоградской области (далее - Положение),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Закон Волгоградской области от 11.02.2008 N 1626-ОД "О некоторых вопросах муниципальной службы в Волгогра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формирования кадрового резерва муниципальной службы в Администрации и порядок работы с лицами, включенными в кадровый резерв муниципальной службы (далее - кадровый резер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ровый резерв муниципальной службы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должностей муниципальной службы, на которые формируется кадровый резерв (далее - резервная должность муниципальн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формирования кадрового состава муниципальной служ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продвижению по службе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кадрового резерва и его эффективное ис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а результатов работы муниципальных служащих посредством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ципами формирования кадрового резер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сть включения муниципальных служащих (граждан)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сность при формировании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равенства прав граждан при их включении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ритетность формирования кадрового резерва на конкурс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ет текущей и перспективной потребности в замещении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заимосвязь должностного роста муниципальных служащих с результатами оценки их профессиональ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сональная ответственность работодателя за качество отбора муниципальных служащих для включения в кадровый резерв и создание условий для их должностного ро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ъективность оценки профессионального уровня,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дровый резерв оформляется в виде перечня лиц. Решение о дополнении кадрового резерва и исключении из него оформля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обеспечения контроля и учета на специалистов, зачисленных в резерв муниципальной службы, оформляется Карта специалиста резерва, которая хранится в отделе по работе с кад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исленность резерва управленческих кадров определяется Администрацией исходя из текущей и перспективной потребности в кад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формация о формировании кадрового резерва и работе с ним размещается на официальных сайтах Администрации и информационной системы в области муниципальной службы в информационно-телекоммуникационной сети Интернет (далее - сеть Интернет) в порядке, определяемом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кадровый резерв включаются граждане, достигшие возраста 18 лет, владеющие государственным языком Российской Федерации, при отсутствии огранич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дровая работа, связанная с формированием кадрового резерва, организацией работы с ним и его эффективным использованием, осуществляется подразделением Администрации по вопросам муниципальной службы и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адровый резерв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претендующие на замещение вакантной должности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включение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включение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муниципальной службы с согласия указан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по результатам аттестации с согласия указан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нкурс на включение граждан в кадровый резерв проводится в соответствии с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раждане, которые указаны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3 пп.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3 пп. "б" 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не стали победителями конкурса на замещение вакантной должности муниципальной службы, однако профессиональный уровень,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Граждане, указанные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. 4 пп. "б" 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ные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5 рабочих дней после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ключение граждан в кадровый резерв оформляется постановлением Администрации с указанием группы должностей муниципальной службы, на которые они могут быть назна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личных делах муниципальных служащих хранятся копии постановлений Администрации о включении в кадровый резерв и об исключении из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адровый резерв ведется в единой автоматизированной информацион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3. Конкурс на включение в кадровый резер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на включение муниципальных служащих (граждан) в кадровый резерв (далее - конкурс) объявляется по решению Главы Мирного сельского поселения Новониколаевского муниципального района Волгоградской области (далее Гла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дровая работа, связанная с организацией и обеспечением проведения конкурса, осуществляется подразделением Администрации по вопросам муниципальной службы и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курс проводится конкурсной комиссией, образованной в соответствии с постановлением Администрации (далее - конкурс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 заключается в оценке профессионального уровня,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фициальных сайтах Администрации и в сети Интернет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; квалификационные требования для замещения этих должностей; условия прохождения муниципальной службы на этих должностях; место и время приема документов, подлежащих представлению в соответствии с настоящим Положением; срок, до истечения которого принимаются указанные документы; предполагаемая дата проведения конкурса; место и порядок его проведения; другие информацион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0"/>
      <w:bookmarkEnd w:id="4"/>
      <w:r>
        <w:rPr>
          <w:rFonts w:cs="Times New Roman" w:ascii="Times New Roman" w:hAnsi="Times New Roman"/>
          <w:sz w:val="28"/>
          <w:szCs w:val="28"/>
        </w:rPr>
        <w:t>3.7. Гражданин, изъявивший желание участвовать в конкурсе, представляет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 просьбой о поступлении в кадровый резерв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енную и подписанную анкету установленного образца с фотограф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документ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заявление на имя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>3.9. Муниципальный служащий, изъявивший желание участвовать в конкурсе, проводимом в органе местного самоуправления, представляет в этот орган заявление и заполненную, подписанную и заверенную кадровой службой муниципального органа местного самоуправления, в котором он замещает должность муниципальной службы, анке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Администрацию в течение 15 (пятнадцати) календарных дней со дня размещения объявления об их приеме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служащим, установленным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Муниципальны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 ч. 1 ст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униципальны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Гражданин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ешение о дате, месте и времени проведения конкурса принимается Главой. Конкурс проводится не позднее чем через 15 (пятнадцать)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Администрация не позднее чем за 7 (семь) календарных дней до даты проведения конкурса размещает на своем официальном сайте в сети Интернет информацию о дате, месте и времени его проведения, список кандидатов и направляет кандидатам соответствующие сообщ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субъекта Российской Федерации, муниципальным правовым актам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Сообщения о результатах конкурса в 3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о результатам конкурса не позднее 10 (десяти) дней со дня принятия конкурсной комиссией решения издается правовой акт Администрации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подразделением Администрации по вопросам муниципальной службы и кадров кандидату лично либо по его письменному заявлению направляется ему заказным письмом не позднее чем через 5 (пять) дня со дня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3-х (трех) лет со дня завершения конкурса. До истечения этого срока документы хранятся в архиве Администрации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всестороннего, объективного и комплексного учета личностно-профессиональных и управленческих ресурсов кандидатов и лиц, включенных в резерв кадров, осуществляется их оценка, которая основывается на единой системе показателей, позволяющей сделать сопоставимыми результаты оценки личностно-профессиональных ресурсов кандидатов и лиц, включенных в кадровый резерв. Оценка проводится с учетом принципа объективности оценки профессионального уровня,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ъектами формирования резервов кадров могут использоваться разные методики оценки кандидатов и лиц, включенных в кадровый резерв. Оценка кандидатов и лиц, включенных в кадровый резерв, включает сбор и анализ показателей, характеризующих уровень развития личностно-профессиональных и управленческих ресурсов, на основе изучения профессионального опыта и особенностей карьерных траекторий, тестирования, решения кейсов, оценки результатов деятельности, оценки объективных показателей участия лиц, включенных в кадровый резерв, и кандидатов в кадровый резерв в программах, проектах и мероприятиях по личностно-профессиональному развитию, учета других наиболее значимых профессиональных дости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оценки кандидатов и лиц, включенных в кадровый резерв, учитывается оценка их непосредственных руководителей и других рекомендателей (поруч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соответствующей оценки кандидатов и лиц, включенных в кадровый резерв, влияют на решение о рекомендуемых программах подготовки, а также отражают уровень личностно-профессионального развития оцениваем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оценки кандидатов и лиц, включенных в кадровый резерв, могут привлекаться научные, образовательные и иные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получения, хранения и использования результатов личностно-профессиональной оценки и иных персональных данных кандидатов и лиц, включенных в кадровый резерв, определяется в соответствии с законодательством Российской Федерации о персональных данных и иными требованиями, которые устанавливаются с учетом конфиденциальности получ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изучения и оценки личностно-профессиональных ресурсов лиц, включенных в кадровый резерв, разрабатываются соответствующие программы подготовки и личностно-профессионального развития. Основное содержание, направления и способы подготовки лиц, включенных в кадровый резерв, отражаются в индивидуальных планах профессионального развития. Подготовка и личностно-профессиональное развитие лиц, включенных в кадровый резерв, осуществляются в следующих формах: участие в специальных программах подготовки, включая образовательные программы, стажировки; планируемые должностные перемещения; участие в конференциях, форумах; участие в проектной и экспертной деятельности; индивидуальное и групповое консультирование (коучинг); участие в наставнической деятельности; самоподготовка и другие формы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с кадровым резер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каждого муниципального служащего (гражданина), включаемого в кадровый резерв, должностным лицом, ответственным за кадровую работу, подготавливается справка по форме согласно Приложению N _____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пия правов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должностным лицом, ответственным за кадровую работу, муниципальному служащему (гражданину) в течение 5 (пяти) дней со дня издания эт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ведения о муниципальных служащих (гражданах), включенных в кадровый резерв, размещаются на официальном сайте Администраци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еоретическая и практическая подготовка лиц, включенных в кадровый резерв, является составной частью сложившейся в Администрации системы подготовки и переподготовки кадров и предусматривается при формирова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дготовка лиц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кадровый резерв, необходимых теоретических и практических знаний, более глубокое освоение им характера будущей работы, выработку организаторских навыков рук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ация о мероприятиях по профессиональному развитию гражданина, состоящего в кадровом резерве, отражается в спра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, руководитель аппарата Администрации, руководители структурных подразделений аппарата Администрации осуществляют руководство индивидуальной подготовкой кандидатов, зачисленных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аппарата Администрации составляют для лиц, включенных в кадровый резерв на замещение должностей муниципальной службы своего подразделения, индивидуальные планы подготовки, контролируют их исполнение, делают ежегодно заключение о возможности или невозможности рекомендовать кандидата на замещение вакантн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дел по работе с кадрами и вопросам награждения управления муниципальной службы и организационного обеспечения деятельности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тодические рекомендации по методам и формам работы с кадровым резер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учение муниципальных законов, нормативно-правовых актов вышестоящих органов, постановлений Администрации лицами, зачисленными в кадровый резерв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наличие у них индивидуального плана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совершенствованию работы с кадровым резер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бщее руководство работой с кадровым резервом осуществляет специалист по кадрам Администрации, который несет полную ответственность за формирование и подготовку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значение муниципального служащего (гражданина), состоящего в кадровом резерве, на вакантную должность осуществляется с его согласия по решению представителя нанимателя в пределах группы должностей муниципальной службы, для замещения которых гражданин включен в кадровый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ля реализации программ подготовки лиц, включенных в кадровый резерв, в соответствии с действующим законодательством Российской Федерации привлекаются образовательные и и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оритет участия в индивидуальных программах подготовки и образовательных мероприятиях отдается лицам, планируемым для выдвижения на вышестоящую должность, вновь назначенным на должность в порядке должностного роста и продолжающим оставаться в кадровом резерве этого же или более высокого уровня, а также лицам, обладающим наиболее высоким уровнем потенциала. При определении очередности направления на образовательную программу лиц, включенных в кадровый резерв, учитывается период с момента последнего прохождения соответствующе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ключение из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ключение муниципального служащего (гражданина) из кадрового резерва оформляется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ями исключения муниципального служащего из кадрового резер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вершение дисциплинарного проступка, за который к муниципальному служащему применено дисциплинарное взыскание, предусмотренно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 ч. 1 ст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с муниципальной служб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прерывное пребывание в кадровом резерве бол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ями исключения гражданина из кадрового резер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стижение предельного возраста пребывания на муниципальной служб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кращение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е к гражданину административного наказания в виде дисквалиф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непрерывное пребывание в кадровом резерве бол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аботы с кадровым резер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Эффективность работы с кадровым резервом определяется исходя из целей и задач его формирования и использования, а также по отдельным этапам (привлечение и отбор, личностно-профессиональное развитие и обучение, использование/реализация кадрового резерва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ными показателями эффективности работы с кадровым резерво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лиц, назначенных из резерва, по отношению к общему количеству лиц, включенных в кадровый резерв (отражает степень использования лиц, включенных в резерв, для замещения целевых и иных должностей, мобильность кадрового резер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целевых должностей, на которые назначены лица из кадрового резерва (отражает эффективность планирования и использования резерва как источника замещения долж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значений из кадрового резерва по отношению к общему количеству назначений на должности (отражает эффективность резерва как инструмента формирования кадрового соста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 дополнительным показателям эффективности работы с кадровым резервом могут быть отнес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эффективности привлечения и отбора в резерв (общий уровень развития личностно-профессиональных ресурсов лиц, включенных в кадровый резерв, включая уровень образования, профессионального и управленческого опыта, результаты выполнения тестов, кейсов, итоговый средний рейтинговый балл кандидатов и лиц, включенных в кадровый резерв; соотношение представленных кандидатов в кадровый резерв и зачисленных в кадровый резерв; ин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личностно-профессионального развития и обучения лиц, включенных в кадровый резерв (доля лиц, принявших участие в образовательных программах и мероприятиях в период нахождения в резерве; удовлетворенность лиц, включенных в кадровый резерв, уровнем реализации образовательных программ, в которых они принимали участие; динамика изменения уровня развития личностно-профессиональных ресурсов лиц, включенных в кадровый резерв; уровень личностно-профессиональных достижений лиц, включенных в кадровый резерв; доля лиц, включенных в кадровый резерв, получивших назначения, из числа прошедших подготовку; ин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казатели, установленные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каждого из показателей определяются индикаторы (критерии) его достижения с учетом накопленной кадровой статистики и сравнения текущего состояния работы с кадровым резервом с предшествующими периодами, а также с состоянием аналогичных показателей по другим уровням резерва. Уточнение содержания показателей и индикаторов (критериев) эффективности работы с кадровым резервом осуществляется по мере накопления данных кадровой статистики, анализа и обобщения практики работы с кадровым резер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A7DF67D32324D460BF47BCB4E44B527E967FF31F5B2D3D4CBCE38653F608E28040E9072917CBEE18942EF0BF6PFJ" TargetMode="External"/><Relationship Id="rId3" Type="http://schemas.openxmlformats.org/officeDocument/2006/relationships/hyperlink" Target="consultantplus://offline/ref=EFDA7DF67D32324D460BF47BCB4E44B527E967FF31F5B2D3D4CBCE38653F608E3A04569C729062B7E19C14BE4D3E7FAE477424425093E39AF8P3J" TargetMode="External"/><Relationship Id="rId4" Type="http://schemas.openxmlformats.org/officeDocument/2006/relationships/hyperlink" Target="consultantplus://offline/ref=EFDA7DF67D32324D460BF47BCB4E44B527E967FF31F5B2D3D4CBCE38653F608E3A04569C729060BCE79C14BE4D3E7FAE477424425093E39AF8P3J" TargetMode="External"/><Relationship Id="rId5" Type="http://schemas.openxmlformats.org/officeDocument/2006/relationships/hyperlink" Target="consultantplus://offline/ref=EFDA7DF67D32324D460BF47BCB4E44B527E967FF31F5B2D3D4CBCE38653F608E3A04569C729060BCE79C14BE4D3E7FAE477424425093E39AF8P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2:00Z</dcterms:created>
  <dc:creator>Андрей</dc:creator>
  <dc:description/>
  <cp:keywords/>
  <dc:language>en-US</dc:language>
  <cp:lastModifiedBy>семья</cp:lastModifiedBy>
  <cp:lastPrinted>2024-03-05T11:08:00Z</cp:lastPrinted>
  <dcterms:modified xsi:type="dcterms:W3CDTF">2024-03-05T08:09:00Z</dcterms:modified>
  <cp:revision>4</cp:revision>
  <dc:subject/>
  <dc:title/>
</cp:coreProperties>
</file>