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РН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ОВОНИКОЛАЕВСКОГО МУНИЦИПАЛЬНОГО РАЙО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ЛГОГРАД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 №  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2 апреля  2024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своении адрес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ind w:left="-170" w:right="-510" w:hanging="0"/>
        <w:jc w:val="both"/>
        <w:rPr/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 xml:space="preserve">В </w:t>
      </w:r>
      <w:r>
        <w:rPr>
          <w:rFonts w:cs="Times New Roman"/>
          <w:lang w:val="ru-RU"/>
        </w:rPr>
        <w:t>соответствии с постановлением Правительства Российской Федерации от 19.11.2014г. № 1221 «Об утверждении правил присвоения, изменения и аннулирования адресов», п. 21 ч. 1 статьи 14 Федерального Закона от  06 октября 2003 года  № 131-ФЗ «Об общих  принципах  организации  местного  самоуправления в Российской  Федерации», постановлением администрации Мирного сельского поселения от 19.03.2018 года № 9 «Об утверждении административного регламента предоставления муниципальной услуги «Присвоение, изменение и аннулирование адресов объектам недвижимости на территории Мирного сельского поселения Новониколаевского муниципального района Волгоградской области», руководствуясь ст.22 Устава Мирного сельского поселения Новониколаевского муниципального района Волгоградской области,</w:t>
      </w:r>
    </w:p>
    <w:p>
      <w:pPr>
        <w:pStyle w:val="Normal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своить   объекту    недвижимости    следующий   адрес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Российская Федерация, Волгоградская область, Новониколаевский муниципальный  район, Мирное сельское поселение, посёлок Мирный, улица Крайняя, дом 7а, (кадастровый  номер 34:20:110101:131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 Присвоить  объекту адресации земельный участок  с кадастровым номером (34:20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10101:764/1) следующий адрес: Российская Федерация,  Волгоградская обла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овониколаевский  муниципальный район, Мирное сельское поселение,   посёло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ирный, улица Крайняя, земельный участок 7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ирн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николаевского муниципальн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                                                                          А.Ю.Куропли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1:20:00Z</dcterms:created>
  <dc:creator>Администрация</dc:creator>
  <dc:description/>
  <cp:keywords/>
  <dc:language>en-US</dc:language>
  <cp:lastModifiedBy>Администрация</cp:lastModifiedBy>
  <dcterms:modified xsi:type="dcterms:W3CDTF">2004-12-31T21:03:00Z</dcterms:modified>
  <cp:revision>5</cp:revision>
  <dc:subject/>
  <dc:title/>
</cp:coreProperties>
</file>