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6 июня  2024г.                                                                          №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введение дополнительных треб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арной безопасности на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н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татьей 30 ФЗ от 21.12.1994г. № 69 –ФЗ «О пожарной безопасности», ст. 15.1 Закона Волгоградской области от 28.04 2006г. № 1220-ОД «О пожарной безопасности», в целях обеспечения безопасной пожарной обстановки на территории Мирного сельского поселения Новониколаевского муниципального района, Волгоградской области  и Постановления Губернатора Волгоградской области от 05.06.2024 г № 298 "Об особом противопожарном режиме на территории Волгоградской области", администрация Мирн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становить на территории Мирного сельского поселения особый противопожарный режим с 08 ч.00 мин. 06  июня  2024го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ретить  разведение костров, сжигание мусора, сухой растительности в том числе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запрете использования противопожарных расстояний между зданиями, складирования горючих (древесных) отходов, трав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величить  противопожарные  минерализованные  полосы до ширины  не менее 15 метров по границам территорий населенных пунктов, организаций отдыха и оздоровления детей, в пределах полос сельскохозяйственного назнач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ретить хранения на территории домовладения и прилегающих к ним территорий (10 метров по всему периметру земельного участка или до границ соседних земельных участков, а с главного фасада домовладения  до проезжей части улицы) сухих веток, древесного хлама, горючих отходов и мусора и иных легковоспламеняющихся материал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местить на информационных стендах, информацию об ограничениях и запретах, действующих в условиях особого противопожарного режима и административной ответственности, предусмотренной за их наруш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гулярно проводить очистки территорий населенных пунктов от горючих отходов, сухой травы, камыша, спиленных  веток и деревье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создание запасов горюче-смазочных материалов для ликвидации возникающих пожар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ать патрулирование населенных пунктов и прилегающих к ним зон казачьими дружинами, добровольными пожарными и граждан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10 Настоящее постановление вступает в силу со дня его подписания и подлежит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му обнаро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А.Ю.Куропл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59:00Z</dcterms:created>
  <dc:creator>Администрация</dc:creator>
  <dc:description/>
  <cp:keywords/>
  <dc:language>en-US</dc:language>
  <cp:lastModifiedBy>Администрация</cp:lastModifiedBy>
  <cp:lastPrinted>2005-01-01T00:01:00Z</cp:lastPrinted>
  <dcterms:modified xsi:type="dcterms:W3CDTF">2004-12-31T21:05:00Z</dcterms:modified>
  <cp:revision>5</cp:revision>
  <dc:subject/>
  <dc:title/>
</cp:coreProperties>
</file>