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ИРНОГ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№ 24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24 июня 2024 года                                                              </w:t>
      </w:r>
    </w:p>
    <w:p>
      <w:pPr>
        <w:pStyle w:val="Normal"/>
        <w:suppressAutoHyphens w:val="false"/>
        <w:ind w:right="481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ind w:right="2834" w:hanging="0"/>
        <w:jc w:val="both"/>
        <w:rPr/>
      </w:pPr>
      <w:r>
        <w:rPr>
          <w:b/>
          <w:sz w:val="24"/>
          <w:szCs w:val="24"/>
          <w:lang w:eastAsia="ru-RU"/>
        </w:rPr>
        <w:t>О внесении изменений в Постановление</w:t>
      </w:r>
      <w:r>
        <w:rPr/>
        <w:t xml:space="preserve"> </w:t>
      </w:r>
      <w:r>
        <w:rPr>
          <w:b/>
          <w:sz w:val="24"/>
          <w:szCs w:val="24"/>
          <w:lang w:eastAsia="ru-RU"/>
        </w:rPr>
        <w:t xml:space="preserve">администрации Мирного сельского поселения Новониколаевского района Волгоградской области № 35 от  28.12.2023г «Об утверждении плана основных мероприятий по профилактике терроризма и экстремизма, а также по минимизации и (или) ликвидации последствий терроризма в границах Мирного сельского поселения Новониколаевского муниципального района Волгоградской области на 2024 год»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ирного сельского  поселения Новониколаевского муниципального района Волгоградской области, администрация Мирного сельского  поселения Новониколаевского муниципального района Волгоградской области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1"/>
        </w:numPr>
        <w:autoSpaceDE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«План основных мероприятий по профилактике терроризма и экстремизма, а также по минимизации и (или) ликвидации последствий терроризма в границах Мирного сельского поселения Новониколаевского муниципального района Волгоградской области на 2024 год» (далее План), утвержденный Постановлением администрации  Мирного сельского поселения Новониколаевского района Волгоградской области № 35 от 28.12.2023г. следующие изменения и дополнения:</w:t>
      </w:r>
    </w:p>
    <w:p>
      <w:pPr>
        <w:pStyle w:val="ConsPlusNormal1"/>
        <w:autoSpaceDE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Плана исключить.</w:t>
      </w:r>
    </w:p>
    <w:p>
      <w:pPr>
        <w:pStyle w:val="ConsPlusNormal1"/>
        <w:numPr>
          <w:ilvl w:val="0"/>
          <w:numId w:val="1"/>
        </w:numPr>
        <w:suppressAutoHyphens w:val="false"/>
        <w:autoSpaceDE w:val="true"/>
        <w:spacing w:lineRule="auto" w:line="276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 и подлежит обнародованию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ирн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А.Ю.Куроп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71" w:leader="none"/>
      </w:tabs>
      <w:rPr/>
    </w:pPr>
    <w:r>
      <w:rPr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20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20:00Z</dcterms:created>
  <dc:creator>Администрация</dc:creator>
  <dc:description/>
  <cp:keywords/>
  <dc:language>en-US</dc:language>
  <cp:lastModifiedBy>Толик</cp:lastModifiedBy>
  <dcterms:modified xsi:type="dcterms:W3CDTF">2024-06-25T15:04:00Z</dcterms:modified>
  <cp:revision>6</cp:revision>
  <dc:subject/>
  <dc:title/>
</cp:coreProperties>
</file>