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4\2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/>
        <w:t xml:space="preserve"> </w:t>
      </w:r>
      <w:r>
        <w:rPr/>
        <w:t xml:space="preserve">17 апреля  2016  года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Normal"/>
        <w:rPr/>
      </w:pPr>
      <w:r>
        <w:rPr/>
        <w:t xml:space="preserve">исполнении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 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2015 года по расходам в сумме 14434,1 тыс. руб. и по доходам в сумме 13229,6 тыс. руб. , в том числе: собственные доходы  6530,3 тыс. руб., с  дотациями бюджетам поселений на выравнивание бюджетной обеспеченности в сумме 1004,0 тыс. руб., с субсидиями бюджетам поселений на строительство, модернизацию , ремонт и содержание автомобильных дорог общего пользования – 3091,1 тыс. руб., с  субвенцией бюджетам субъектов Российской Федерации и муниципальных образований  в сумме 55,7 тыс. руб., с прочими субсидиями бюджетам поселений –2208,0 тыс. руб., с прочими межбюджетными трансфертами, передаваемыми бюджетам поселений - 460,4 тыс. руб.; с прочими безвозмездными поступлениями в бюджеты поселений – 199,6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 2015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 2015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ирного</w:t>
      </w:r>
    </w:p>
    <w:p>
      <w:pPr>
        <w:pStyle w:val="Normal"/>
        <w:rPr/>
      </w:pPr>
      <w:r>
        <w:rPr/>
        <w:t>сельского  поселения                                                                  А.Ю. Куро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  17 .04. 2016г. № 4\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</w:t>
            </w:r>
            <w:r>
              <w:rPr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0"/>
                <w:szCs w:val="20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1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43 10 01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041 00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999 10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 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 от 17 .04. 2016г. № 4\2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  <w:gridCol w:w="1534"/>
        <w:gridCol w:w="1408"/>
        <w:gridCol w:w="1422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местного 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-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утри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субсидии на ремонт крыш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О ДЕБИТОРСКОЙ И  КРЕДИТОРСКОЙ ЗАДОЛЖЕННОСТИ  АДМИНИСТРАЦИИ                         МИРНОГО СЕЛЬСКОГО ПОСЕЛЕНИЯ НА 01.01.2016 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биторская  задолженность по администрации Мирного сельского поселения по состоянию  на 01.01.16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8336  ,78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 том числ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О «Ростелеком» = 691,99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Ликард» = 101,88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«Волгоград межрегион газ» = 7542,91 руб.</w:t>
      </w:r>
    </w:p>
    <w:p>
      <w:pPr>
        <w:pStyle w:val="Normal"/>
        <w:ind w:left="31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Кредиторская задолженность по администрации Мирного сельского поселения по состоянию на 01.01.16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48773,51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АО «Ростелеком» = 8564,53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АО «МРСК-Юга» =  19349,98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П Липилкин М.М. = 17999,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Славяне-Интерер». = 2860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5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января 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1.2016г. составляет 4 человека .Фактические затраты на денежное содержание муниципальных служащих по состоянию на 01.01.2016г составляют   1547,1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 Мирного сельского поселения по состоянию на 1января 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1.2016 г. составляет 17 человек .Фактическое затраты на денежное содержание работников муниципальных учреждений по состоянию на 01.01.2016г составляют  2708,6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Пользователь</cp:lastModifiedBy>
  <cp:lastPrinted>2015-03-25T09:33:00Z</cp:lastPrinted>
  <dcterms:modified xsi:type="dcterms:W3CDTF">2016-05-16T11:57:00Z</dcterms:modified>
  <cp:revision>27</cp:revision>
  <dc:subject/>
  <dc:title/>
</cp:coreProperties>
</file>