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rFonts w:cs="Arial" w:ascii="Arial" w:hAnsi="Arial"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№ 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rFonts w:cs="Arial" w:ascii="Arial" w:hAnsi="Arial"/>
          <w:bCs/>
        </w:rPr>
        <w:t>от  24 июля 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/1  от 14.11.2019  года «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и земельного нал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.14  Федерального Закона от 6 октября 2003 года № 131-ФЗ «Об общих принципах организации местного самоуправления в Российской Федерации», налоговым Кодексом  Российской Федерации, Уставом Мирного сельского поселения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firstLine="426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в решение Совет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</w:rPr>
        <w:t xml:space="preserve"> сельского поселения Новониколаевского муниципального района Волгоградской области № 7/1 от 14 ноября 2019 года «Об установлении земельного налога» (далее Решение) следующие изменения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1.1 В абзац второй пункта 2 статьи 2 Решения утвердить в следующей редакции:</w:t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опубликовать в районной газете «Вестник» и на официальном сайте сетевого издания «vectnik.ru».  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течении с момента официального 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рног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А.Ю. Куроп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>бухгалтерия</dc:creator>
  <dc:description/>
  <cp:keywords/>
  <dc:language>en-US</dc:language>
  <cp:lastModifiedBy>Толик</cp:lastModifiedBy>
  <cp:lastPrinted>2016-05-06T09:06:00Z</cp:lastPrinted>
  <dcterms:modified xsi:type="dcterms:W3CDTF">2024-08-04T10:00:00Z</dcterms:modified>
  <cp:revision>10</cp:revision>
  <dc:subject/>
  <dc:title>Российская Федерация</dc:title>
</cp:coreProperties>
</file>