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Мирного сельского поселения</w:t>
      </w:r>
    </w:p>
    <w:p>
      <w:pPr>
        <w:pStyle w:val="Normal"/>
        <w:jc w:val="center"/>
        <w:rPr/>
      </w:pPr>
      <w:r>
        <w:rPr/>
        <w:t>Новониколаевского муниципального района</w:t>
      </w:r>
    </w:p>
    <w:p>
      <w:pPr>
        <w:pStyle w:val="Normal"/>
        <w:jc w:val="center"/>
        <w:rPr/>
      </w:pPr>
      <w:r>
        <w:rPr/>
        <w:t>Волгоградской 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        </w:t>
      </w:r>
      <w:r>
        <w:rPr>
          <w:b/>
        </w:rPr>
        <w:t>РЕШЕНИЕ   № 4/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7    апреля     2016  года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Об исполнении  бюджета </w:t>
      </w:r>
    </w:p>
    <w:p>
      <w:pPr>
        <w:pStyle w:val="Normal"/>
        <w:rPr/>
      </w:pPr>
      <w:r>
        <w:rPr/>
        <w:t>Мирн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за 1-й квартал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ирн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Утвердить отчет об исполнении бюджета Мирного сельского поселения за  1-й квартал2016 года по расходам в сумме 2014,9 тыс. руб. и по доходам в сумме 1990,7 тыс. руб. , в том числе: собственные доходы  1654,8 тыс. руб., с  дотациями бюджетам поселений на выравнивание бюджетной обеспеченности в сумме 263,5 тыс. руб., с  субвенцией бюджетам субъектов Российской Федерации и муниципальных образований  в сумме 50,4 тыс. руб., с прочими субсидиями бюджетам поселений – 20,0 тыс. руб., прочие доходы от компенсации затрат бюджетов поселений- 2,0 тыс. руб.</w:t>
      </w:r>
    </w:p>
    <w:p>
      <w:pPr>
        <w:pStyle w:val="Normal"/>
        <w:rPr/>
      </w:pPr>
      <w:r>
        <w:rPr/>
        <w:t xml:space="preserve"> </w:t>
      </w:r>
      <w:r>
        <w:rPr/>
        <w:t xml:space="preserve">2. Утвердить: </w:t>
      </w:r>
    </w:p>
    <w:p>
      <w:pPr>
        <w:pStyle w:val="Normal"/>
        <w:rPr/>
      </w:pPr>
      <w:r>
        <w:rPr/>
        <w:t xml:space="preserve">  </w:t>
      </w:r>
      <w:r>
        <w:rPr/>
        <w:t>исполнение  по доходам бюджета Мирного сельского поселения за 1-й квартал 2016 год, согласно приложению 1  к настоящему решению;</w:t>
      </w:r>
    </w:p>
    <w:p>
      <w:pPr>
        <w:pStyle w:val="Normal"/>
        <w:rPr/>
      </w:pPr>
      <w:r>
        <w:rPr/>
        <w:t xml:space="preserve"> </w:t>
      </w:r>
      <w:r>
        <w:rPr/>
        <w:t>исполнение расходов бюджета Мирного сельского поселения по разделам и подразделам функциональной классификации расходов бюджетов РФ за 1-й квартал 2016 год,  согласно приложения 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Мирного</w:t>
      </w:r>
    </w:p>
    <w:p>
      <w:pPr>
        <w:pStyle w:val="Normal"/>
        <w:rPr>
          <w:b/>
          <w:b/>
        </w:rPr>
      </w:pPr>
      <w:r>
        <w:rPr>
          <w:b/>
        </w:rPr>
        <w:t>сельского  поселения                                                                  А.Ю. Куро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  от   17.04. 2014г. № 4/1</w:t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36"/>
        <w:gridCol w:w="1534"/>
        <w:gridCol w:w="1408"/>
        <w:gridCol w:w="1422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БК Р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1 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001 02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5 0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1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3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6 00000 00 0000 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106 0101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 106 06033 1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юр.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 106 06043 1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физ.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8 04020  011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 202 00000 00 0000 000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9,4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1001 05 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1001 05 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поддержку мер по обеспечению сбалансированности  бюджет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00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 на осуществление первичного воинского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202 02999 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4999 1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24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3010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995100000 1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7 0000 00 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 от 17.04. 2016г. № 4/1</w:t>
      </w:r>
    </w:p>
    <w:p>
      <w:pPr>
        <w:pStyle w:val="Normal"/>
        <w:rPr/>
      </w:pPr>
      <w:r>
        <w:rPr/>
      </w:r>
    </w:p>
    <w:tbl>
      <w:tblPr>
        <w:tblW w:w="10238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4272"/>
        <w:gridCol w:w="568"/>
        <w:gridCol w:w="1094"/>
        <w:gridCol w:w="381"/>
        <w:gridCol w:w="471"/>
        <w:gridCol w:w="471"/>
        <w:gridCol w:w="43"/>
        <w:gridCol w:w="1084"/>
        <w:gridCol w:w="992"/>
        <w:gridCol w:w="862"/>
      </w:tblGrid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 бюджета — всег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12 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4 941,6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 052,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</w:t>
            </w:r>
          </w:p>
        </w:tc>
      </w:tr>
      <w:tr>
        <w:trPr>
          <w:trHeight w:val="5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 429,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958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</w:tr>
      <w:tr>
        <w:trPr>
          <w:trHeight w:val="5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236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 352,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 814,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 176,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808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7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13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 465,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1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 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89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09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 194,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043,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 355,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5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264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441,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 публичным нормативным обязательств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4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 193,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left="2832" w:hanging="0"/>
        <w:jc w:val="center"/>
        <w:rPr/>
      </w:pPr>
      <w:r>
        <w:rPr>
          <w:b/>
          <w:sz w:val="20"/>
          <w:szCs w:val="20"/>
        </w:rPr>
        <w:t>СВДЕНИЯ НА 01.04.2016года</w:t>
      </w:r>
    </w:p>
    <w:p>
      <w:pPr>
        <w:pStyle w:val="Normal"/>
        <w:ind w:left="28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едиторская  задолженность по администрации Мирного сельского поселения по состоянию  на 01.04.16г.: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>Всего = 93081, 05   ру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О  «Газпром газораспределение Волгоград» = 41218,94 ру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П Литвинов С.И. = 20111,00 ру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П Юсов С.Г. = 28366,00 ру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ОО МРСК-Юга – Волгоградэнерго = 10500,11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ИП Ситникова Л.И. = 23335,00 руб 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биторская задолженность по администрации Мирного сельского поселения по состоянию на 01.04.16 года :</w:t>
      </w:r>
    </w:p>
    <w:p>
      <w:pPr>
        <w:pStyle w:val="Normal"/>
        <w:ind w:left="285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сего =   25536,60  руб. 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в том числе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ОО « Волгоградэнергосбыт = 20207,00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АО « Ростелеком » = 5329,60 руб.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ind w:left="2850" w:hanging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численности муниципальных служащих в администрации                                                  Мирного сельского поселения по состоянию на 1 апреля 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Численность муниципальных служащих в Администрации Мирного сельского     поселения на        01.04.2016г. составляет 3 человека . Фактические затраты на денежное содержание муниципальных служащих по состоянию на 01.04.2016г составляют   410,7  тыс. руб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18"/>
        <w:jc w:val="center"/>
        <w:rPr/>
      </w:pPr>
      <w:r>
        <w:rPr>
          <w:b/>
          <w:sz w:val="22"/>
          <w:szCs w:val="22"/>
        </w:rPr>
        <w:t>Сведения о численности муниципальных учреждений администрации                                                 Мирного сельского поселения по состоянию на 1 апреля 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2832" w:hanging="0"/>
        <w:jc w:val="both"/>
        <w:rPr/>
      </w:pPr>
      <w:r>
        <w:rPr>
          <w:sz w:val="28"/>
          <w:szCs w:val="28"/>
        </w:rPr>
        <w:tab/>
        <w:t xml:space="preserve">              </w:t>
      </w:r>
      <w:r>
        <w:rPr>
          <w:sz w:val="18"/>
          <w:szCs w:val="18"/>
        </w:rPr>
        <w:t>Численность работников муниципальных учреждений в Администрации Мирного сельского     поселения на 01.04.2016 г. составляет 13 человек . Фактическое затраты на денежное содержание работников муниципальных учреждений по состоянию на 01.04.2016г составляют 582,2  тыс. руб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5:00Z</dcterms:created>
  <dc:creator>Администрация</dc:creator>
  <dc:description/>
  <cp:keywords/>
  <dc:language>en-US</dc:language>
  <cp:lastModifiedBy>1</cp:lastModifiedBy>
  <cp:lastPrinted>2015-05-08T09:28:00Z</cp:lastPrinted>
  <dcterms:modified xsi:type="dcterms:W3CDTF">2016-04-27T06:23:00Z</dcterms:modified>
  <cp:revision>21</cp:revision>
  <dc:subject/>
  <dc:title/>
</cp:coreProperties>
</file>