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4 января 2013 года                                                        №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антикоррупционной экспертизе</w:t>
      </w:r>
    </w:p>
    <w:p>
      <w:pPr>
        <w:pStyle w:val="Normal"/>
        <w:jc w:val="both"/>
        <w:rPr/>
      </w:pPr>
      <w:r>
        <w:rPr/>
        <w:t>нормативных правовых актов и проектов</w:t>
      </w:r>
    </w:p>
    <w:p>
      <w:pPr>
        <w:pStyle w:val="Normal"/>
        <w:jc w:val="both"/>
        <w:rPr/>
      </w:pPr>
      <w:r>
        <w:rPr/>
        <w:t>нормативных правовых актов администрации</w:t>
      </w:r>
    </w:p>
    <w:p>
      <w:pPr>
        <w:pStyle w:val="Normal"/>
        <w:jc w:val="both"/>
        <w:rPr/>
      </w:pPr>
      <w:r>
        <w:rPr/>
        <w:t xml:space="preserve">Мирного сельского поселения </w:t>
      </w:r>
    </w:p>
    <w:p>
      <w:pPr>
        <w:pStyle w:val="Normal"/>
        <w:jc w:val="both"/>
        <w:rPr/>
      </w:pPr>
      <w:r>
        <w:rPr/>
        <w:t>Новониколае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ст.21 Устава Мирного сельского поселения  Новоникола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ое Положение об антикоррупционной экспертизе нормативных правовых актов и проектов нормативных  правовых актов администрации Мирного сельского поселения Новониколае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ирного сельского поселения                                        Иванов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УТВЕРЖДЕНО</w:t>
      </w:r>
      <w:r>
        <w:rPr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становлением  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Мирн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24.01.2013 № 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антикоррупционной экспертизы нормативных правовых актов и проектов нормативных правовых актов администрации 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положение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определяет цель, задачи и порядок проведения антикоррупционной экспертизы нормативных правовых актов и проектов нормативных правовых актов администрации Мирного сельского поселения Новониколаевского муниципального район (далее – нормативные правовые акты и проекты нормативных правовых актов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проводится отделом правового обеспечения администрации Новониколаевского муниципального района (далее – правовой отдел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ью антикоррупционной экспертизы является устранение в действующих нормативных правовых актах и недопущение принятия в проектах нормативных правовых актов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ами антикоррупционной экспертизы являются выявление и описание коррупциогенных факторов, содержащихся в нормативных правовых актов и проектах нормативных правовых актов, разработка рекомендаций, направленных на устранение ил ограничение действия таких факторов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ы нормативных правовых актов подлежат обязательной антикоррупционной экспертиз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 (проекты нормативных правовых актов) подлежат антикоррупционной экспертизе при проведении их правовой экспертизы и мониторинге их применени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едмет антикоррупционной экспертизы не входит рассмотрение вопросов, связанны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 мотивами и целями разработчика проекта нормативного правового акт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 соответствием нормативного правового акта и проекта нормативного правового акта требования действующего законодательства и юридической техники, иными вопросами, входящими в предмет правовой экспертиз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8. Антикоррупционная экспертиза нормативных правовых актов и проектов нормативных правовых актов  проводится  в соответствии с методикой, определенной Прави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9. Антикоррупционная экспертиза нормативных правовых актов принятых по инициативе реорганизованных и (или) упраздненных структурных подразделений, проводится структурными подразделениями, которым переданы полномочия реорганизованных и (или) упраздненных структурных подразделений, применения данных нормативных правовых акт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Порядок проведения антикоррупционной экспертиз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ов нормативных правовых актов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Проект нормативного правового акта представляется в правовой отдел вместе с прилагающимися материалами непосредственно перед его направлением на согласование  в соответствующие структурные подразделения или представлением на подписание главе Мирного сельского посе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вой отдел проводит антикоррупционную экспертизу проекта нормативного правового акта одновременно с его правовой экспертиз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2.Антикоррупционная экспертиза проекта нормативного правового акта проводится правовым отделом в течение семи рабочих дней со дня поступ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 ходе проведения антикоррупционной экспертизы правовой отдел вправе запрашивать необходимые материалы и информацию у органов государственной власти и местного самоуправления, организаций и гражда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необходимости истребования и исследования дополнительных материалов, связанных с проектом, срок проведения антикоррупционной экспертизы может быть продлен ещё на семь рабочих дн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повторного поступления в правовой отдел проекта нормативного правового акта, доработанного в соответствии с заключением антикоррупционной экспертизы, указанной выше срок  исчисляется вновь с момента поступления доработанного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5.Структурные подразделения Администрации обязаны представить  запрашиваемый в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овой отдел  материалы и информацию в течение 3 рабочих дней со дня поступления                                                                 соответствующего запрос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6 В случае внесения в проект нормативного правового акта изменений после его согласования в правовом отделе он подлежит повторному согласованию в правовом отделе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7. После проведения  антикоррупционной экспертизы проект нормативного правового акта визируется начальником правового отдела отдельной строкой на  бланке согласования проект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иза включает в себе надписи « Антикоррупционная экспертиза», «см. заключение» (в случае наличия письменного заключения антикоррупционной экспертизы), личную подпись с расшифровкой, дату визирования. Вместо надписи «антикоррупционная экспертиза» допускается использование соответствующего штамп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8. В случае, когда проект нормативного  правового акта разрабатывается правовым отделом, антикоррупционная экспертиза его проводится непосредственно начальником отдела в порядке, установленном настоящим Положением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9. При выявлении в проект нормативного правового акта коррупциогенных факторов к проекту прикладывается заключение антикоррупционной экспертизы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0. Вместе с заключением антикоррупционной  экспертизы проект  нормативного правового акта  направляется его  разработчику  для устранения коррупциогенных факторо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1. Заключение носит рекомендательный характер и подлежит обязательному рассмотрению разработчиком проекта нормативного правового акт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2. В целях обеспечения возможности проведения независимой антикоррупционной экспертизы проектов нормативных правовых актов главы Мирного сельского поселения, Совета Мирного сельского поселения разработчики проектов нормативных правовых актов в течение рабочего дня после согласования указанных проектов курирующим заместителем главы администрации направляют проекты в управление делами администрации Новониколаевского муниципального района для размещения их на официальном сайте администрации Новониколаевского муниципального района Волгоградской области в сети Интернет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3. Независимая антикоррупционная экспертиза нормативных правовых актов и их проектов проводится юридическими и физическими лицами, аккредитованными Министерством юстиции Российской Федерации в качестве независимых экспер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4. Результаты независимой антикоррупционной экспертизы отражаются в заключени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5. Управление делами администрации Новониколаевского муниципального района в течение дня, следующего за днем получения от разработчика проекта нормативного правового акта, размещает его на официальном сайте администрации Новониколаевского муниципального района Волгоградской области в сети Интернета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6. Заключение по результатам независимой антикоррупционной экспертизы носит рекомендательный характер и подлежит обязательному  рассмотрению разработчиками проектов нормативных правовых актов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. Направляется мотивированный ответ, за исключением случаев. Когда в заключении отсутствует предложение о способ устранения  выявленных  коррупциогенных факторо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3.Порядок проведения антикоррупционной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изы нормативных правовых актов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Антикоррупционная экспертиза действующих нормативных правовых актов проводится правовым отделом по поручению главы Мирного сельского поселения. Администрация Мирного сельского поселения  организует проведение антикоррупционной экспертизы нормативных правовых актов. Относящихся к сфере ее деятельности, при мониторинге их применения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Администрация Мирного сельского поселения организует проведение антикоррупционной экспертизы нормативных правовых актов, относящихся к сфере ее деятельности, при мониторинге их примене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коррупционная экспертиза нормативных правовых актов проводится в сроки, установленные главой Мирного сельского поселения Новониколаевского муниципального района Волгоградской области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в нормативном правовом акте коррупциогенных факторов в нормативном правовом акте не выявлено, оформляются справкой, которая подписывается начальником правового отдел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нтикоррупционной экспертизы, в ходе которой коррупциогенных факторов в нормативном правовом акте не выявлено, оформляются справкой, которая подписывается начальником правового отдел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в нормативных правовых актах коррупциогенных факторов является основанием дл внесения в них соответствующих изменени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в нормативных правовых актах, принятых по инициативе реорганизованных и (или) упраздненных структурных подразделений коррупциогенных факторов, структурные подразделения, которым переданы полномочия реорганизованных и (или) упраздненных структурных подразделений, или структурные подразделения, к компетенции которых относится осуществление функций по нормативно-правовому регулированию в соответствующей сфере деятельности, в течение семи рабочих дней  с момента выявления в нормативных правовых актах коррупциогенного фактора принимают решение о разработке проекта нормативного правового акта, направленного на исключение из нормативного правового акта коррупциогенных фа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Заключение антикоррупционной экспертизы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4.1. Заключение антикоррупционной экспертизы подписывается правовым отделом. Заключение антикоррупционной экспертизы печатается в двух экземплярах, один из которых передается либо  разработчику проекта нормативного правового акта (при проведении антикоррупционной экспертизы проекта нормативного правового акта), либо главе Мирного сельского поселения ( при проведении антикоррупционной экспертизы нормативного правового акта), а другой хранится в правовом отдел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 заключении антикоррупционной экспертизы проставляется дата его подписан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2.  Заключение  антикоррупционной экспертизы состоит из вводной, описательной и заключительной част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3. В вводной части заключения антикоррупционной экспертизы указываютс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нормативного правового акта или проекта нормативного правового акта, в отношении которого проведена антикоррупционная экспертиз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шения, на регулирование которых направлен данный нормативный правовой акт или проект нормативного правового акт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4. В описательной части заключения антикоррупционной экспертизы отражаются все выявленные положения нормативного правового акта или проекта нормативного правового акта, способствующие созданию условий для проявления коррупции, с указанием коррупциогенных факторов и структурных единиц проекта документа (разделы, главы, статьи, части, пункты, подпункты, абзацы), в которых были выявлены коррупциогенные фактор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описательной части заключения антикоррупционной экспертизы могут быть отражены возможные негативные последствия сохранения в нормативном правовом акте или проекте нормативного правового акта коррупциогенных фактор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5. В заключительной части заключения антикоррупционной экспертизы делается вывод о результатах антикоррупционной экспертизы, включающий в себе суждения о коррупциогенности нормативного правового акта или проекта нормативного правового акта и предложения о способах устранения коррупциогенных фактор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6. Заключение антикоррупционной экспертизы носит рекомендательный характер и подлежит обязательному рассмотрению соответствующим органам, разработавшим проект нормативного акта (при проведении антикоррупционной экспертизы проекта нормативного правового акта), либо главой Мирного сельского поселения ( при проведении антикоррупционной экспертизы нормативного правового акта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Администрация</dc:creator>
  <dc:description/>
  <cp:keywords/>
  <dc:language>en-US</dc:language>
  <cp:lastModifiedBy>Администрация</cp:lastModifiedBy>
  <cp:lastPrinted>2013-02-20T17:41:00Z</cp:lastPrinted>
  <dcterms:modified xsi:type="dcterms:W3CDTF">2013-02-20T14:41:00Z</dcterms:modified>
  <cp:revision>14</cp:revision>
  <dc:subject/>
  <dc:title>АДМИНИСТРАЦИЯ </dc:title>
</cp:coreProperties>
</file>