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bookmarkStart w:id="0" w:name="_Hlk83642546"/>
      <w:bookmarkEnd w:id="0"/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РОЕКТ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  » ____________ 2024г.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  <w:bookmarkStart w:id="1" w:name="_Hlk83642546"/>
      <w:bookmarkStart w:id="2" w:name="_Hlk83642546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ind w:right="368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b/>
          <w:bCs/>
          <w:sz w:val="24"/>
          <w:szCs w:val="24"/>
        </w:rPr>
        <w:t>рисков причинения вреда (ущерба) охраняемым законом ценностям по</w:t>
      </w:r>
      <w:r>
        <w:rPr>
          <w:b/>
          <w:bCs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 на 202</w:t>
      </w: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bookmarkStart w:id="3" w:name="_Hlk83642668"/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bookmarkEnd w:id="3"/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</w:t>
      </w:r>
      <w:bookmarkStart w:id="4" w:name="_Hlk83642775"/>
      <w:r>
        <w:rPr/>
        <w:t xml:space="preserve">руководствуясь Уставом Мирного сельского поселения Новониколаев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bookmarkEnd w:id="4"/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Hlk83642848"/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8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eastAsia="Calibri"/>
          <w:b/>
          <w:b/>
        </w:rPr>
      </w:pPr>
      <w:bookmarkStart w:id="6" w:name="_Hlk83642902"/>
      <w:bookmarkEnd w:id="6"/>
      <w:r>
        <w:rPr>
          <w:rFonts w:eastAsia="Calibri"/>
          <w:b/>
        </w:rPr>
        <w:t>Глава Мирного</w:t>
      </w:r>
    </w:p>
    <w:p>
      <w:pPr>
        <w:sectPr>
          <w:type w:val="nextPage"/>
          <w:pgSz w:w="11906" w:h="16838"/>
          <w:pgMar w:left="1276" w:right="711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rFonts w:eastAsia="Calibri"/>
          <w:b/>
        </w:rPr>
        <w:t>сельского поселения:                                                                  А.Ю. Куроп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_Hlk83642902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8" w:name="_Hlk83642924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_Мирного_ сельского поселения от___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4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__Мирного сельского поселения Новониколаевского муниципального района Волгоградской области на 2025__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9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блюдение контролируемыми лицами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- объект контроля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ый контроль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оль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ёт объектов контроля осуществляется посредством соз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реестра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 ведётся учёт объектов контроля с использованием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17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41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37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8:00Z</dcterms:created>
  <dc:creator>sherbakova.y</dc:creator>
  <dc:description/>
  <cp:keywords/>
  <dc:language>en-US</dc:language>
  <cp:lastModifiedBy>123</cp:lastModifiedBy>
  <cp:lastPrinted>2021-09-13T10:52:00Z</cp:lastPrinted>
  <dcterms:modified xsi:type="dcterms:W3CDTF">2024-10-01T09:52:00Z</dcterms:modified>
  <cp:revision>5</cp:revision>
  <dc:subject/>
  <dc:title/>
</cp:coreProperties>
</file>