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right"/>
        <w:rPr>
          <w:bCs/>
          <w:caps/>
          <w:sz w:val="28"/>
          <w:szCs w:val="28"/>
        </w:rPr>
      </w:pPr>
      <w:bookmarkStart w:id="0" w:name="_Hlk83642546"/>
      <w:bookmarkEnd w:id="0"/>
      <w:r>
        <w:rPr>
          <w:bCs/>
          <w:caps/>
          <w:sz w:val="28"/>
          <w:szCs w:val="28"/>
        </w:rPr>
        <w:t>ПРОЕКТ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   » ____________ 2024г.              № 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83642546"/>
      <w:bookmarkStart w:id="2" w:name="_Hlk83642546"/>
      <w:bookmarkEnd w:id="2"/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контроле (надзоре) и муниципальном контро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", 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en-US"/>
        </w:rPr>
        <w:t>руководствуясь Уставом Мирного сельского поселения Новониколаевского муниципального района Волгоградской области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  <w:lang w:eastAsia="en-US"/>
        </w:rPr>
        <w:t>Мир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Новониколаевского муниципального района Волгоградской области на 2025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подлеж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у</w:t>
        </w:r>
        <w:r>
          <w:rPr>
            <w:rStyle w:val="InternetLink"/>
            <w:rFonts w:eastAsia="Calibri"/>
            <w:spacing w:val="-5"/>
            <w:sz w:val="28"/>
            <w:szCs w:val="28"/>
            <w:lang w:eastAsia="en-US"/>
          </w:rPr>
          <w:t xml:space="preserve"> обнародованию. 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  <w:r>
        <w:rPr>
          <w:b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:                                                                А.Ю. Куропл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_Мирного_ сельского поселения от___           №     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ирного сельского поселения Новониколаевского муниципального района Волгоград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ирного сельского поселения Новониколае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276"/>
        <w:gridCol w:w="297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рт, июнь, сентябрь, декабр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0:00Z</dcterms:created>
  <dc:creator>bokova</dc:creator>
  <dc:description/>
  <cp:keywords/>
  <dc:language>en-US</dc:language>
  <cp:lastModifiedBy>АДМИНИСТРАЦИЯ</cp:lastModifiedBy>
  <cp:lastPrinted>2019-12-03T13:59:00Z</cp:lastPrinted>
  <dcterms:modified xsi:type="dcterms:W3CDTF">2024-09-30T11:51:00Z</dcterms:modified>
  <cp:revision>4</cp:revision>
  <dc:subject/>
  <dc:title/>
</cp:coreProperties>
</file>