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ИРН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ОНИКОЛАЕВСКОГО МУНИЦИПАЛЬН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ЛГОГРАД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30 декабря  2014года                                         №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формы справки о доходах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ах, об имуществе и обязательства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ого характе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5.12.2008 № 273-ФЗ  «О противодействии коррупции»; Федеральным законом от 03.12.2012  № 230-ФЗ "О контроле за соответствием расходов лиц, замещающих государственные должности, и иных лиц их доходам";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Утвердить форму справки о доходах, расходах, об имуществе и обязательствах имущественного характера (Приложение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Установить, что лица, претендующие на замещение должностей муниципальной службы Мирного сельского поселения   Новониколаевского муниципального района Волгоградской области и лица, замещающие должности муниципальной службы Мирного сельского поселения   Новониколаевского муниципального района Волгоградской обла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по форме справки, утвержденной настоящим постановлени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Постановление Главы  </w:t>
      </w:r>
      <w:r>
        <w:rPr/>
        <w:t xml:space="preserve">   </w:t>
      </w:r>
      <w:r>
        <w:rPr>
          <w:rFonts w:cs="Times New Roman" w:ascii="Times New Roman" w:hAnsi="Times New Roman"/>
        </w:rPr>
        <w:t xml:space="preserve">Мирного сельского поселения    от 10.07.2013 года                                                             № 19 « Об утверждении положения о предоставлении гражданином, претендующим на замеще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руководителя муниципального учреждения, а также руководителем муниципального имущественного характера и о доходах, об имуществе и обязательствах имущественного характера супруги (супруга) и несовершеннолетних детей» признать утратившим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01 января 2015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Опубликовать настоящее постановление на официальном сайте администрации Мирн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Контроль за исполнением настоящего </w:t>
      </w:r>
      <w:bookmarkStart w:id="0" w:name="_GoBack"/>
      <w:bookmarkEnd w:id="0"/>
      <w:r>
        <w:rPr>
          <w:rFonts w:cs="Times New Roman" w:ascii="Times New Roman" w:hAnsi="Times New Roman"/>
        </w:rPr>
        <w:t>постановления оставляю за собой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</w:rPr>
        <w:t>Глава Мирного сельского поселения                                          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Ю.Куроп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0:00Z</dcterms:created>
  <dc:creator>Администрация</dc:creator>
  <dc:description/>
  <cp:keywords/>
  <dc:language>en-US</dc:language>
  <cp:lastModifiedBy>Администрация</cp:lastModifiedBy>
  <cp:lastPrinted>2015-09-28T11:50:00Z</cp:lastPrinted>
  <dcterms:modified xsi:type="dcterms:W3CDTF">2015-09-28T08:51:00Z</dcterms:modified>
  <cp:revision>5</cp:revision>
  <dc:subject/>
  <dc:title/>
</cp:coreProperties>
</file>