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РН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НИКОЛАЕВСКОГО МУНИЦИПАЛЬНОГО РАЙОНА</w:t>
        <w:br/>
        <w:t>ВОЛГОГРАД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 02 августа   2024 года                                                   № 29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переадресации земельного участ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целях упорядочения адресного хозяйства поселка Мирный, Новониколаевского района, Волгоградской области, на основании заявления собственника изолированной части жилого дома,  в соответствии  с пунктом  21,части 1, статьи 14 Федерального Закона от 06.10.2003года № 131-ФЗ «Об общих принципах местного самоуправления в Российской Федерации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ПОСТАНОВЛЯЕТ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произвести переадресацию земельного участка по адресу: Волгоградская область, Новониколаевский район,  поселок Мирный, ул.Кустарная,4, площадью 700 квадратный метров на адрес: Волгоградская область, Новониколаевский район, улица Яблочная,25, площадью -700 кв.метров, кадастровый номер 34:20:110101:639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Настоящее постановление вступает в силу со дня его подписания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лава Мирного сельского поселения                               А.Ю.Куроплин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23:27:00Z</dcterms:created>
  <dc:creator>Администрация</dc:creator>
  <dc:description/>
  <cp:keywords/>
  <dc:language>en-US</dc:language>
  <cp:lastModifiedBy>Администрация</cp:lastModifiedBy>
  <dcterms:modified xsi:type="dcterms:W3CDTF">2004-12-31T23:28:00Z</dcterms:modified>
  <cp:revision>2</cp:revision>
  <dc:subject/>
  <dc:title/>
</cp:coreProperties>
</file>