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НИКОЛАЕВ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октября  2024г.                         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Ми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30 ФЗ от 21.12.1994г. № 69 –ФЗ «О пожарной безопасности», ст. 15.1 Закона Волгоградской области от 28.04 2006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20-ОД «О пожарной безопасности», а также в связи со стабилизацией обстановки с пожарами и снижением класса пожарной опасности  на территории Мирного сельского поселения, администрация Ми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менить с 08 ч 00 мин  28 октября 2024 г особый противопожарный режим на территории Мирн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ую силу постановление администрации Мирного сельского поселения от  06 июня  2024 года     №  22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ведение дополнительных требований пожарной безопасности на территории  Мирного сельского      посел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      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Ми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                                                      А.Ю.Куроплин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19:00Z</dcterms:created>
  <dc:creator>Администрация</dc:creator>
  <dc:description/>
  <cp:keywords/>
  <dc:language>en-US</dc:language>
  <cp:lastModifiedBy>Администрация</cp:lastModifiedBy>
  <dcterms:modified xsi:type="dcterms:W3CDTF">2004-12-31T23:19:00Z</dcterms:modified>
  <cp:revision>3</cp:revision>
  <dc:subject/>
  <dc:title/>
</cp:coreProperties>
</file>