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ного сельского поселения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вониколаевского муниципального района</w:t>
      </w:r>
    </w:p>
    <w:p>
      <w:pPr>
        <w:pStyle w:val="Heading2"/>
        <w:pBdr>
          <w:bottom w:val="single" w:sz="12" w:space="1" w:color="000000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ind w:left="0" w:hanging="0"/>
        <w:rPr/>
      </w:pPr>
      <w:r>
        <w:rPr>
          <w:bCs/>
          <w:sz w:val="24"/>
          <w:szCs w:val="24"/>
        </w:rPr>
        <w:t>от 01 ноября 2024 года                                  №  4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менении адресов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ц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пунктом 26 части 1 статьи 16 Федерального закона от 06.10.2003 №131-ФЗ «Об общих принципах организации местного самоуправления в Российской Федерации»,  частью 3 статьи 5 Федерального закона от 28.12.2013г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№ 1221 «Об утверждении Правил присвоения, изменения и аннулирования адресов», и по результатам инвентаризации проведенной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администрация Мирного сельского поселения 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енный ранее адрес: Российская Федерация, Волгоградская область, Новониколаевский муниципальный район, Мирное сельское поселение, поселок Мирный, улица Яблочная, дом 23, помещение 1(КН 34:20:110101:1132) изменить на следующий адрес: Российская Федерация, Волгоградская область, Новониколаевский муниципальный район, Мирное сельское поселение, поселок Мирный, улица Яблочная, дом 23, квартира 1 (КН 34:20:110101:113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своенный ранее адрес: Российская Федерация, Волгоградская область, Новониколаевский муниципальный район, Мирное сельское поселение, поселок Мирный, улица Садовая, дом 8, квартира 1 (КН 34:20:110101:545) изменить на следующий адрес: Российская Федерация, Волгоградская область, Новониколаевский муниципальный район, Мирное сельское поселение, поселок Мирный, улица Садовая, дом 8/1 (КН 34:20:110101:5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своенный ранее адрес: Российская Федерация, Волгоградская область, Новониколаевский муниципальный район, Мирное сельское поселение, поселок Мирный, улица Яблочная, дом 25, квартира 2 (КН 34:20:110101:1338) изменить на следующий адрес: Российская Федерация, Волгоградская область, Новониколаевский муниципальный район, Мирное сельское поселение, поселок Мирный, улица Яблочная, дом 25 (КН 34:20:110101:133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енный ранее адрес: Российская Федерация, Волгоградская область, Новониколаевский муниципальный район, Мирное сельское поселение, поселок Мирный, улица Ветеранов, дом 4, квартира 1(КН 34:20:110101:1307) изменить на следующий адрес: Российская Федерация, Волгоградская область, Новониколаевский муниципальный район, Мирное сельское поселение, поселок Мирный, улица Ветеранов, дом 4/1 (КН 34:20:110101:13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своенный ранее адрес: Российская Федерация, Волгоградская область, Новониколаевский муниципальный район, Мирное сельское поселение, село Купава, улица Школьная, дом 1 (КН 34:20:110201:360) изменить на следующий адрес: Российская Федерация, Волгоградская область, Новониколаевский муниципальный район, Мирное сельское поселение, село Купава, переулок Школьный, дом 1 (КН 34:20:110201:360)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Администрации Мирного сельского поселения Новониколаевского муниципального района внести соответствующие изменения в учетную документац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Контроль исполнения настоящего постановления оставляю за соб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ого сельского поселения                                             А.Ю.Куроп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5:00Z</dcterms:created>
  <dc:creator>Администрация</dc:creator>
  <dc:description/>
  <cp:keywords/>
  <dc:language>en-US</dc:language>
  <cp:lastModifiedBy>123</cp:lastModifiedBy>
  <dcterms:modified xsi:type="dcterms:W3CDTF">2024-11-14T09:42:00Z</dcterms:modified>
  <cp:revision>7</cp:revision>
  <dc:subject/>
  <dc:title/>
</cp:coreProperties>
</file>