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Д М И Н И С Т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НИКОЛАЕВСКОГО  МУНИЦИПАЛЬНОГО  РАЙОНА,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  №  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2.11.202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аннулировании  адреса объек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19 ноября 2014 г № 1221  «Об утверждении Правил присвоения, изменения и аннулирования адресов», Федеральным законом  «О федеральной информационной адресной системе и о внесении изменений  Федеральный закон «Об общих принципах организации местного самоуправления в Российской Федерации» от 28 декабря 2013г № 443-ФЗ, раздел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,Постановления Правительства Российской Федерации от 22 мая 2015г № 492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 силу, некоторых актов правительства Российской Федерации». В результате инвентаризации адресного хозяйства Мирного сельского поселения, в целях присвоения адресов, выявленных недостающих объек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Аннулировать следующий адрес объекта адресации по причине прекращения существования неактуального, неполного, недостоверного адреса и сведений о нем;</w:t>
      </w:r>
    </w:p>
    <w:p>
      <w:pPr>
        <w:pStyle w:val="Heading1"/>
        <w:spacing w:before="0" w:after="60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адресу:</w:t>
      </w:r>
    </w:p>
    <w:p>
      <w:pPr>
        <w:pStyle w:val="Heading1"/>
        <w:spacing w:before="0" w:after="60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Российская Федерация, Волгоградская область, Новониколаевский муниципальный район, Мирное сельское поселение, село Купава, улица Школьная, дом 11.</w:t>
      </w:r>
    </w:p>
    <w:p>
      <w:pPr>
        <w:pStyle w:val="Normal"/>
        <w:ind w:left="180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2. Опубликовать настоящее постановление на официальном сайте Администрации                                                   Мирного сельского поселения в сети Интернет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/>
          <w:b w:val="false"/>
          <w:sz w:val="24"/>
          <w:szCs w:val="24"/>
          <w:lang w:eastAsia="ar-SA"/>
        </w:rPr>
      </w:r>
    </w:p>
    <w:p>
      <w:pPr>
        <w:pStyle w:val="Heading1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Мирного сельского  поселения </w:t>
      </w:r>
    </w:p>
    <w:p>
      <w:pPr>
        <w:pStyle w:val="Heading1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николаевского муниципального района</w:t>
      </w:r>
    </w:p>
    <w:p>
      <w:pPr>
        <w:pStyle w:val="Heading1"/>
        <w:tabs>
          <w:tab w:val="left" w:pos="708" w:leader="none"/>
        </w:tabs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                                                                        А.Ю.Куропли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5:00Z</dcterms:created>
  <dc:creator>Администрация</dc:creator>
  <dc:description/>
  <cp:keywords/>
  <dc:language>en-US</dc:language>
  <cp:lastModifiedBy>123</cp:lastModifiedBy>
  <dcterms:modified xsi:type="dcterms:W3CDTF">2024-11-14T09:43:00Z</dcterms:modified>
  <cp:revision>7</cp:revision>
  <dc:subject/>
  <dc:title/>
</cp:coreProperties>
</file>