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Н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ОНИКОЛАЕВ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 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  02 ноября   2024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-170" w:right="-510" w:hanging="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В </w:t>
      </w:r>
      <w:r>
        <w:rPr>
          <w:rFonts w:cs="Times New Roman"/>
          <w:lang w:val="ru-RU"/>
        </w:rPr>
        <w:t>соответствии с постановлением Правительства Российской Федерации от 19.11.2014г. № 1221 «Об утверждении правил присвоения, изменения и аннулирования адресов», п. 21 ч. 1 статьи 14 Федерального Закона от  06 октября 2003 года  № 131-ФЗ «Об общих  принципах  организации  местного  самоуправления в Российской  Федерации», постановлением администрации Мирного сельского поселения от 19.03.2018 года № 9 «Об утверждении административного регламента предоставления муниципальной услуги «Присвоение, изменение и аннулирование адресов объектам недвижимости на территории Мирного сельского поселения Новониколаевского муниципального района Волгоградской области», руководствуясь ст.22 Устава Мирного сельского поселения Новониколаевского муниципального района Волгоградской области,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Присвоить   объекту    адресации  (здание  с кадастровым номером - 34:20:110101:1287, общей площадью – 337,6 кв.метров)  следующий   адрес: Российская Федерация, Волгоградская область, Новониколаевский муниципальный  район, Мирное сельское поселение, поселок Мирный, улица Степная, здание 3б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- Присвоить  объекту адресации (жилая квартира с кадастровым номером -                                                                                                               34:20:110107:156, общей площадью – 48 кв. метров) следующий адрес: Российская Федерация, Волгоградская область, Новониколаевский муниципальный район, Мирное сельское поселение, хутор Мироновский, улица Запрудная, дом 11,кв.1</w:t>
      </w:r>
    </w:p>
    <w:p>
      <w:pPr>
        <w:pStyle w:val="Normal"/>
        <w:ind w:left="540" w:hanging="0"/>
        <w:jc w:val="both"/>
        <w:rPr>
          <w:lang w:eastAsia="ar-SA"/>
        </w:rPr>
      </w:pPr>
      <w:r>
        <w:rPr>
          <w:lang w:eastAsia="ar-SA"/>
        </w:rPr>
        <w:t>2. Настоящее постановление вступает в силу со дня его подписания.</w:t>
      </w:r>
    </w:p>
    <w:p>
      <w:pPr>
        <w:pStyle w:val="Normal"/>
        <w:ind w:left="540" w:hanging="0"/>
        <w:jc w:val="both"/>
        <w:rPr>
          <w:lang w:eastAsia="ar-SA"/>
        </w:rPr>
      </w:pPr>
      <w:r>
        <w:rPr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ирн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Новоникола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                                                                          А.Ю.Куроп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5:00Z</dcterms:created>
  <dc:creator>Администрация</dc:creator>
  <dc:description/>
  <cp:keywords/>
  <dc:language>en-US</dc:language>
  <cp:lastModifiedBy>123</cp:lastModifiedBy>
  <dcterms:modified xsi:type="dcterms:W3CDTF">2024-11-14T09:44:00Z</dcterms:modified>
  <cp:revision>6</cp:revision>
  <dc:subject/>
  <dc:title/>
</cp:coreProperties>
</file>