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 w:val="false"/>
        </w:rPr>
        <w:t>АДМИНИСТРАЦИЯ                                                                                                        МИРНОГО СЕЛЬСКОГО ПОСЕЛЕНИЯ                                                 НОВОНИКОЛАЕВСКОГО 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ОЛГОГРАДСКОЙ ОБЛАСТИ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13 ноября 2024 г                     N 52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утверждении порядка осуществления органами местного самоуправления Мирного сельского поселения бюджетных полномочий главного администратора доходов бюджетов бюджетной системы Российской Федерации </w:t>
            </w:r>
          </w:p>
          <w:p>
            <w:pPr>
              <w:pStyle w:val="ConsNonformat"/>
              <w:ind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соответствии статьей 160.1 Бюджетного кодекса Российской Федерации, </w:t>
      </w:r>
      <w:r>
        <w:rPr>
          <w:sz w:val="24"/>
          <w:szCs w:val="24"/>
        </w:rPr>
        <w:t>решением совета Мирного сельского поселения № 3/1 от 18.04.2023г. «Об утверждении положения о бюджетном устройстве и бюджетном процессе в Мирном  сельском поселении Новониколаевского муниципального района Волгоградской области», руководствуясь Уставом Мирного сельского поселения Администрация Мирного сельского поселения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right="0" w:hanging="0"/>
        <w:jc w:val="both"/>
        <w:rPr/>
      </w:pPr>
      <w:r>
        <w:rPr>
          <w:sz w:val="24"/>
          <w:szCs w:val="24"/>
        </w:rPr>
        <w:tab/>
        <w:t xml:space="preserve">1. Утвердить </w:t>
      </w:r>
      <w:r>
        <w:rPr>
          <w:bCs/>
          <w:sz w:val="24"/>
          <w:szCs w:val="24"/>
        </w:rPr>
        <w:t xml:space="preserve"> порядок осуществления органами местного самоуправления Мирного сельского поселения бюджетных полномочий главного администратора доходов бюджетов бюджетной системы Российской Федерации </w:t>
      </w:r>
      <w:r>
        <w:rPr>
          <w:sz w:val="24"/>
          <w:szCs w:val="24"/>
        </w:rPr>
        <w:t>(приложение)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</w:rPr>
        <w:t xml:space="preserve">2.Настоящее постановление вступает в силу со дня его подписания, подлежит размещению </w:t>
      </w:r>
      <w:r>
        <w:rPr>
          <w:rFonts w:cs="Arial" w:ascii="Arial" w:hAnsi="Arial"/>
          <w:b w:val="false"/>
          <w:bCs w:val="false"/>
        </w:rPr>
        <w:t xml:space="preserve">на официальном сайте Администрации </w:t>
      </w:r>
      <w:r>
        <w:rPr>
          <w:rFonts w:cs="Arial" w:ascii="Arial" w:hAnsi="Arial"/>
          <w:b w:val="false"/>
        </w:rPr>
        <w:t>Мирного сельского поселения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>и распространяет свое действие на отношения, возникшие с 1 января 2025 года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Глава Мирного сельского поселения</w:t>
        <w:tab/>
        <w:t xml:space="preserve">                </w:t>
        <w:tab/>
        <w:tab/>
        <w:t xml:space="preserve">    А.Ю. Куроплин</w:t>
      </w:r>
    </w:p>
    <w:p>
      <w:pPr>
        <w:pStyle w:val="ConsNormal"/>
        <w:widowControl/>
        <w:ind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 xml:space="preserve">Мирного сельского поселения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52 от 13.11.2024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Порядок осуществления органами местного самоуправления Мирного сельского поселения </w:t>
      </w:r>
      <w:r>
        <w:rPr>
          <w:rFonts w:cs="Arial" w:ascii="Arial" w:hAnsi="Arial"/>
          <w:shd w:fill="FFFFFF" w:val="clear"/>
        </w:rPr>
        <w:t>бюджетных полномочий главного администратора доходов бюджетов бюджетной системы Российской Федерации</w:t>
      </w:r>
    </w:p>
    <w:p>
      <w:pPr>
        <w:pStyle w:val="Style21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орядок осуществления органами местного самоуправления Мирного сельского поселения бюджетных полномочий главных администраторов доходов бюджета Мирного сельского поселения (далее - бюджет поселения) разработан в соответствии со статьей 160.1 Бюджетного кодекса Российской Федерации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Главный администратор - Администрация Мирного сельского поселения в связи с отсутствием подведомственных администраторов исполняет функции администраторов доходов и обладают следующими бюджетными полномочиями: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 формируют и представляют в финансовый отдел администрации Новониколаевского муниципального района бюджетную отчетность главного администратора доходов бюджета поселения по формам и в сроки, установленные законодательством Российской Федерации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 представляют в финансовый отдел администрации Новониколаевского муниципального района сведения, необходимые для составления проекта бюджета поселения на очередной финансовый год и плановый период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 представляют в финансовый отдел администрации Новониколаевского муниципального района сведения, необходимые для составления и ведения кассового плана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 ведут реестр источников доходов бюджета по закрепленным за ними источникам доходов на основании перечня источников доходов Мирного сельского поселения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 утверждают методику прогнозирования поступлений доходов в бюджет Мирного сельского поселения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ю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ют взыскание задолженности по платежам в бюджет, пеней и штрафов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ю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ют решение о зачете (уточнении) платежей в бюджеты бюджетной системы Российской Федерации и представляют уведомление в орган Федерального казначейства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 предоставляю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 принимают в течение финансового года меры по обеспечению поступления доходов в бюджет поселения, а также сокращению задолженности по их уплате;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нимают решение о признании безнадежной к взысканию задолженности по платежам в бюджет;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регламент реализации полномочий администратора доходов местного бюджета по взысканию дебиторской задолженности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Мирного сельского поселения, регулирующими бюджетные правоотношения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7:00Z</dcterms:created>
  <dc:creator>dehtereva</dc:creator>
  <dc:description/>
  <cp:keywords/>
  <dc:language>en-US</dc:language>
  <cp:lastModifiedBy>123</cp:lastModifiedBy>
  <cp:lastPrinted>2024-11-13T10:07:00Z</cp:lastPrinted>
  <dcterms:modified xsi:type="dcterms:W3CDTF">2024-11-14T09:35:00Z</dcterms:modified>
  <cp:revision>11</cp:revision>
  <dc:subject/>
  <dc:title>Российская Федерация</dc:title>
</cp:coreProperties>
</file>