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ind w:hanging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hanging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ab/>
        <w:t>Волгоград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 15  »   ноября 2024г.              № 55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представления интересов главы Мирного сельского поселения Новониколаевского муниципального района Волгоградской области, администрации Мирного сельского поселения Новониколаевского муниципального района Волгоградской области в судах, при рассмотрении исполнительных</w:t>
        <w:br/>
        <w:t>документов и судебных запро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орядочения работы по представлению интересов главы Мирного сельского поселения Новониколаевского муниципального района Волгоградской области, администрации Мирного сельского поселения Новониколаевского муниципального района Волгоградской области в судах, а также работы с исполнительными документами и судебными запросами, руководствуясь Федеральным законом от 06.10.2003 № 131-ФЗ "Об общих принципах организации местного самоуправления в Российской Федерации",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1. Утвердить прилагаемый порядок представления интересов главы  Мирного сельского поселения Новониколаевского муниципального района Волгоградской области, администрации Мирного сельского поселения Новониколаевского муниципального района Волгоградской области в судах, при рассмотрении исполнительных документов и судебных запросов.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. 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 его официального обнародования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ирног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:                                                             А.Ю. Куропли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ирного  сельского поселения 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5» ноября  2024 г. № 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интересов главы Мирного сельского поселения Новониколаевского муниципального района Волгоградской области, администрации Мирного сельского поселения Новониколаевского муниципального района Волгоградской области в судах, при рассмотрении исполнительных документов и судебных запросов</w:t>
      </w:r>
      <w:r>
        <w:rPr>
          <w:rFonts w:cs="Arial" w:ascii="Arial" w:hAnsi="Arial"/>
          <w:i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Настоящий порядок </w:t>
      </w:r>
      <w:r>
        <w:rPr>
          <w:rFonts w:cs="Arial" w:ascii="Arial" w:hAnsi="Arial"/>
          <w:sz w:val="24"/>
          <w:szCs w:val="24"/>
        </w:rPr>
        <w:t xml:space="preserve">представления интересов главы Мирного сельского поселения Новониколаевского муниципального района Волгоградской области, администрации Мирного сельского поселения Новониколаевского муниципального района Волгоградской области в судах, при рассмотрении исполнительных документов и судебных запросов (далее – Порядок) устанавливает процедуру предста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ов </w:t>
      </w:r>
      <w:r>
        <w:rPr>
          <w:rFonts w:cs="Arial" w:ascii="Arial" w:hAnsi="Arial"/>
          <w:sz w:val="24"/>
          <w:szCs w:val="24"/>
        </w:rPr>
        <w:t xml:space="preserve">главы Мирного сельского поселения Новониколаевского муниципального района Волгоградской области (далее – глава), администрации Мирного сельского поселения Новониколаевского муниципального района Волгоградской области (далее – администрация) </w:t>
      </w:r>
      <w:r>
        <w:rPr>
          <w:rFonts w:eastAsia="Times New Roman" w:cs="Arial" w:ascii="Arial" w:hAnsi="Arial"/>
          <w:sz w:val="24"/>
          <w:szCs w:val="24"/>
          <w:lang w:eastAsia="ru-RU"/>
        </w:rPr>
        <w:t>в судах, рассмотрения исполнительных документов, по которым лицом, участвующим в исполнительном производстве, является глава и (или) администрация, а также рассмотрения судебных запросов, поступивших главе и (или)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 Глава и муниципальные служащие, замещающие должности муниципальной службы в администрации (далее – специалисты администрации), несут персональную ответственность за обеспечение представления интересов главы, администрации в судах, исполнение исполнительных документов и рассмотрение судебных запросов</w:t>
        <w:br/>
        <w:t>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представления интересов главы и администраци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удах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 Интересы главы, администрации в судах представляют глава</w:t>
        <w:br/>
        <w:t xml:space="preserve">и (или) специалисты администраци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лица могут представлять интересы главы, администрации</w:t>
        <w:br/>
        <w:t xml:space="preserve">в судах по решению главы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Поступающие главе, в администрацию повестки, извещения, определения, поручения, исковые заявления, судебные постановления, жалобы, ходатайства и другие документы, относящиеся к судебным делам, по которым лицом, участвующим в деле, является глава и (или) администрация (далее именуются - судебные документы), регистрируются, учитываются и передаются уполномоченным должностным лицом администрации (далее – уполномоченное лицо) главе не позднее чем</w:t>
        <w:br/>
        <w:t>на следующий день со дня их поступл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 Глава выясняет обстоятельства, изложенные в судебных документах, и определяет представителя интересов главы и (или) администрации (далее – лицо, представляющее интересы) либо самостоятельно осуществляет представление данных интересов. 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обеспечивает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передачу судебных документов лицу, представляющему интересы,</w:t>
        <w:br/>
        <w:t>не позднее чем на следующий день со дня их поступления главе,</w:t>
        <w:br/>
        <w:t>(в администрацию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создание комиссии по рассмотрению отдельных вопросов по судебным делам (далее - комиссия) и проведение ее заседания в порядке, предусмотренном в пунктах 2.9, 2.10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не терпящем отлагательства, информация, содержащаяся</w:t>
        <w:br/>
        <w:t>в судебном документе, доводится главой до сведения лица, представляющего интересы, незамедлительно с использованием телефонной и (или) иных средств связ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, представляющее интересы, обеспечивает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сбор необходимых материалов, документов, доказательств, подтверждающих правовую позицию главы и (или) администрац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подготовку исковых заявлений, заявлений, отзывов, объяснений, возражений, жалоб на судебные акты и других судебных документов, подаваемых в суд от имени главы и (или) администрац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е в судебных заседания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2.5. Правовая позиция по судебному делу формируе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м, представляющим интерес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специального указания главы правовая позиция</w:t>
        <w:br/>
        <w:t>по судебному делу, исковые заявления, заявления, отзывы, объяснения, возражения, жалобы на судебные постановления и другие судебные документы, подаваемые в суд от имени главы и (или) администрации, предварительно согласовываются с главо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2.6. Для представления в судах интересов главы и (или)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у, представляющему интересы, выдаются доверенности в порядке, установленном законодательством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. Лицо, представляющее интересы, обязано представлять главе информацию, материалы, иные документы и доказательства, имеющие отношение к судебным делам, по которым лицом, участвующим в деле, является глава и (или)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8. Решения, влекущие изменение правовой позиции по судебному делу [об отказе от иска, о признании иска, о заключении мирового соглашения, о не обжаловании судебных актов, вынесенных не в пользу главы и (или) администрации, об обжаловании судебных актов, вынесенных в пользу главы и (или) администрации], решения о неучастии в судебных заседаниях принимаются комисси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не является постоянно действующей и создается для рассмотрения конкретной правовой ситуации по судебным делам правовым актом главы на основании докладной записки лица, представляющего интерес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кладная записка должна содержать краткое изложение судебного спора и правовых позиций участников дела, аргументированные предложения об изменении правовой позиции, а также информацию</w:t>
        <w:br/>
        <w:t>о процессуальных сроках, в течение которых должно быть принято решение комисс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ю возглавляет глав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комиссии в установленном порядке могут включаются специалисты администрации, по согласованию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специалисты администрации </w:t>
      </w:r>
      <w:r>
        <w:rPr>
          <w:rFonts w:cs="Arial" w:ascii="Arial" w:hAnsi="Arial"/>
          <w:sz w:val="24"/>
          <w:szCs w:val="24"/>
        </w:rPr>
        <w:t xml:space="preserve">Новониколаевского муниципального района Волгоградской области, </w:t>
      </w:r>
      <w:r>
        <w:rPr>
          <w:rFonts w:cs="Arial" w:ascii="Arial" w:hAnsi="Arial"/>
          <w:kern w:val="2"/>
          <w:sz w:val="24"/>
          <w:szCs w:val="24"/>
        </w:rPr>
        <w:t xml:space="preserve">депутаты совета </w:t>
      </w: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, представители муниципальных учреждений, общественных объединений, иные лица,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 сферам ведения которых относятся вопросы рассматриваемого судебного спор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 комиссии утверждается при ее создании с учетом процессуальных сроков, указанных в докладной записк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0. Решение комиссии является обязательным для исполнения лицами, представляющими интересы главы, администрации.</w:t>
      </w:r>
    </w:p>
    <w:p>
      <w:pPr>
        <w:pStyle w:val="Normal"/>
        <w:autoSpaceDE w:val="false"/>
        <w:spacing w:lineRule="auto" w:line="12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рядок рассмотрения исполнительных документов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3.1. Поступающие главе или в администрацию исполнительные документы регистрируются, учитывают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ередаются уполномоченным лицом главе не позднее чем на следующий день со дня их поступ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Глава после изучения исполнительного документа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направляет его специалисту администрации, к компетенции которого относится совершение действий, связанных с исполнением исполнительного документ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вправе давать специалисту администрации обязательные для него указания, связанные с исполнением ис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 Специалист обеспечивает совершение действий, необходимых для исполнения исполнительного документ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 Рассмотрение исполнительных документов, выданных</w:t>
        <w:br/>
        <w:t xml:space="preserve">на основании судебных актов об обращении взыскания на средства бюджета </w:t>
      </w: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оизводится с учетом положений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рядок рассмотрения судебных запросов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 Судебные запросы, поступившие главе или в администрацию,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регистрируются, учитывают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ередаются уполномоченным лицом главе не позднее чем на следующий день со дня их поступл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 Судебные запросы, поступившие главе или в администрацию, направляются главой для исполнения специалисту администрации, в распоряжении которого находятся документы или информация, запрошенная судо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 Специалист администрации обеспечивает подготовку и представление необходимых документов и ответа на судебный запрос в суд в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Специалист администрации по запросу главы обязан сообщать</w:t>
        <w:br/>
        <w:t>о ходе и результатах исполнения судебных запрос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Ведение реестра судебных де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 Специалист администрации ведет реестры судебных дел (отдельно для судов общей юрисдикции и арбитражных судов, а также отдельно для дел, в которых глава и (или) администрация является стороной, и для дел, в которых глава и (или) администрация является лицом, участвующим в деле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5.2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еестр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удебных дел ведутся в электронном виде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ragraph">
                <wp:posOffset>45720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3.6pt;mso-position-vertical-relative:text;margin-left:2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84073&amp;dst=1000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2:00Z</dcterms:created>
  <dc:creator>Мальцев Роман Николаевич</dc:creator>
  <dc:description/>
  <cp:keywords/>
  <dc:language>en-US</dc:language>
  <cp:lastModifiedBy>123</cp:lastModifiedBy>
  <cp:lastPrinted>2024-11-15T10:31:00Z</cp:lastPrinted>
  <dcterms:modified xsi:type="dcterms:W3CDTF">2024-11-21T05:47:00Z</dcterms:modified>
  <cp:revision>8</cp:revision>
  <dc:subject/>
  <dc:title>Модельный муниципальный правовой акт</dc:title>
</cp:coreProperties>
</file>