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i/>
          <w:i/>
          <w:iCs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posOffset>-102616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80.8pt;mso-position-vertical-relative:page;margin-left:3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/>
      </w:pPr>
      <w:r>
        <w:rPr>
          <w:b/>
          <w:bCs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b/>
          <w:b/>
          <w:bCs/>
        </w:rPr>
      </w:pPr>
      <w:r>
        <w:rPr>
          <w:b/>
          <w:bCs/>
        </w:rPr>
        <w:t>от 22.06. 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 xml:space="preserve">Об утверждении Перечня услуг, которые </w:t>
      </w:r>
    </w:p>
    <w:p>
      <w:pPr>
        <w:pStyle w:val="Normal"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 xml:space="preserve">являются необходимыми и обязательными </w:t>
      </w:r>
    </w:p>
    <w:p>
      <w:pPr>
        <w:pStyle w:val="Normal"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 xml:space="preserve">для предоставления  администрацией Мирного </w:t>
      </w:r>
    </w:p>
    <w:p>
      <w:pPr>
        <w:pStyle w:val="Normal"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 xml:space="preserve">сельского поселения муниципальных услуг, и </w:t>
      </w:r>
    </w:p>
    <w:p>
      <w:pPr>
        <w:pStyle w:val="Normal"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Порядка определения платы за оказание таки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 в  соответствии со статьей 9 Федерального закона от 27.07.2010 № 210-ФЗ «Об организации предоставления государственных и муниципальных услуг», Уставом Мирного сельского поселения, Совет Мирного сельского поселения Новониколаевского муниципального района Волгогра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Утвердить перечень услуг, которые являются необходимыми и обязательными для предоставления администрацией Мирного сельского поселения муниципальных услуг согласно Приложению № 1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Утвердить Порядок определения размера платы за оказание услуг, которые являются необходимыми и обязательными для предоставления администрацией Мирного сельского поселения муниципальных услуг, согласно  Приложению № 2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Разместить настоящее решение на официальном сайте Мирного сельского поселения, в сети Интернет на едином портале государственных и муниципальных услуг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Мир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ельского  поселения:                                                                          А.Ю. Куропл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/>
        <w:t>Приложение  №1</w:t>
      </w:r>
    </w:p>
    <w:p>
      <w:pPr>
        <w:pStyle w:val="Normal"/>
        <w:spacing w:before="0" w:after="0"/>
        <w:contextualSpacing/>
        <w:jc w:val="right"/>
        <w:rPr/>
      </w:pPr>
      <w:r>
        <w:rPr/>
        <w:t>к решению  Совета Мирн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«22» июня 2016 г. № 5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before="0" w:after="0"/>
        <w:ind w:left="36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before="0" w:after="0"/>
        <w:ind w:left="36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язательными для предо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before="0" w:after="0"/>
        <w:ind w:left="360" w:hanging="0"/>
        <w:contextualSpacing/>
        <w:jc w:val="center"/>
        <w:outlineLvl w:val="0"/>
        <w:rPr/>
      </w:pPr>
      <w:r>
        <w:rPr>
          <w:b/>
          <w:color w:val="000000"/>
          <w:sz w:val="28"/>
          <w:szCs w:val="28"/>
        </w:rPr>
        <w:t>администрацией Мирн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before="0" w:after="0"/>
        <w:ind w:left="36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before="0" w:after="0"/>
        <w:ind w:left="36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3852"/>
        <w:gridCol w:w="2244"/>
        <w:gridCol w:w="14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услуг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луга, которая является необходимой и обязательной для предоставления муниципальной услу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ы (организации), предоставляющие необходимую и обязательную услуг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ведения о платности (бесплатности) необходимой и обязательной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инятие на учет в качестве нуждающихся в жилых помещения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справки о наличии или отсутствии жилых помещений на праве собственности заявителя и членов его семьи по месту их постоянного житель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свидетельства о праве на наследство по закону или завещани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договора на передачу квартир (домов) в собственность граждан или договор и передачи жилого помещения в собственность граждан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вступившего в законную силу судебного акта (решения или определения) в отношении и права собственности на жилое помещени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выписки из домовой книги (финансового лицевого счета) с места жительства за последние 5 лет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паспорта на жилое (нежилое) помещени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договора социального найма жилого помещения муниципального жилищного фонда в случае оформления до 01.03.2005 г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справки из медицинского учреждения, подтверждающей наличие тяжелых форм хронических заболевани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свидетельства о смерти родителей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решения суда о лишении родительских прав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решения суда об установлении юридического факта отнесения к категории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судебного решения о признании членом семь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ФГУП «Ростехинвентаризация – Федеральное БТ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Нотариу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ФГУП «Ростехинвентаризация – Федеральное БТ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Судебные орган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Нотариу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рганизации, осуществляющие регистрационный учет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"/>
              </w:rPr>
              <w:t>ФГУП «Ростехинвентариза-ция–Федеральное БТ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, обслуживающая МКД до 01.03.200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дицинские организации, уполномоченные на выдачу свед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ы ЗАГ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дебные орга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дебные орга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дебные орга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латно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алоимущим гражданам, проживающим в поселении и нуждающимся в улучшении жилищных условий, жилых помеще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выписки из домовой книги (срок действия 1 месяц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справки о наличии или отсутствии жилых помещений на праве собственности заявителя и членов его семьи по месту их постоянного жительства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и, осуществляющие регистрационный уч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ФГУП «Ростехинвентаризация – Федеральное БТ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Бесплатно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</w:tc>
      </w:tr>
      <w:tr>
        <w:trPr>
          <w:trHeight w:val="2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  условиях социального найм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Нотариу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латно</w:t>
            </w:r>
          </w:p>
        </w:tc>
      </w:tr>
      <w:tr>
        <w:trPr>
          <w:trHeight w:val="2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свободившихся жилых помещений в коммунальной квартире проживающим в этой квартире нанимателям и (или) собственника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справки о наличии или отсутствии жилых помещений на праве собственности заявителя и членов его семьи по месту их постоянного житель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выписки из домовой книги (финансового лицевого счета) с места жительства за последние 5 лет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паспорта на жилое (нежилое) помещени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заключения об оценке рыночной стоимости выкупаемого жилого помещ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ФГУП «Ростехинвентаризация – Федеральное БТ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Нотариу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и, осуществляющие регистрационный уч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ФГУП «Ростехинвентаризация – Федеральное БТИ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пециализированные организации по оценке рыночной стоим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латно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обмен жилого помещения, предоставленного по договору социального най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сведений о гражданах, зарегистрированных в обмениваемых жилых помещениях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информации об отнесении заявителей и (или) членов их семей к категории недееспособных или ограниченно дееспособных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согласия органа опеки и попечительства в случае, если в обмениваемых жилых помещениях проживают несовершеннолетние, недееспособные или ограниченно дееспособные граждане, являющиеся членами семей нанимате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 технических паспортов (или копий) обмениваемых жилых помещений, актуальных  на дату обращения с заявлениями об обмен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     документа, подтверждающего отсутствие иска или спора о праве пользования обмениваемым жилым помещением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 заключения об отсутствии у вселяемых в обмениваемые помещения граждан одной из тяжелых форм хронических заболеваний, указанных в п.4 части 1 статьи 51 ЖК РФ и утвержденных постановлением Правительства РФ от 16.06.2006 г. № 37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Нотариус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и, осуществляющие регистрационный учет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ы опеки и попечитель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ы опеки и попечитель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«ФГУП Ростехинвентаризация – Федеральное БТИ»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дебный орга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дицинские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латно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переустройства и (или) перепланировки жилых помещений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  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- правоустанавливающих документов на переустраиваемое и (или) перепланируемое жилое помещение (подтверждающих право собственности и право пользования), права на которое не зарегистрированы в ЕГРП прав на недвижимое имущество и сделок с ним, но оформленные до 31.01.1998 г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Нотариус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орган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Нотариус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ФГУП «Ростехинвентаризация – Федеральное БТИ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удебные орган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, обслуживающая МК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латно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-     проекта переустройства и (или) перепланировки, и 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правоустанавливающих документов на переводимое помещение, права на которое не зарегистрированы в ЕГРП прав на недвижимое имущество и сделок с ним, но оформленные до 31.01.1998 г.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согласия органа опеки и попечительства в случае, если  собственниками переводимого помещения являются несовершеннолетние граждан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 плана переводимого помещения с его техническим описанием (в случае, если переводимое помещение является жилым – технический паспорт такого помещения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поэтажного плана дома, в котором находится переводимое помещени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сведений о зарегистрированных гражданах в переводимом жилом помещении (при отсутствии таких сведений в ОМСУ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согласия супруги (супруга) о переводе помещения (в случае, если заявитель состоит в браке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Нотариус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орган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Нотариус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ФГУП «Ростехинвентаризация – Федеральное БТИ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удебные органы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Органы опеки и попечитель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ФГУП «Ростехинвентаризация – Федеральное БТ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ФГУП «Ростехинвентаризация – Федеральное БТИ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МС Ро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тариу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латно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</w:tc>
      </w:tr>
      <w:tr>
        <w:trPr>
          <w:trHeight w:val="1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в случаях, преду-смотренных Градостроитель-ным кодексом Российской Федер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правоустанавливающих документов, сведения о которых отсутствуют ЕГРП на недвижимое имущество и сделок с ним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материалов, содержащиеся в проектной документаци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положительного заключения экспертизы проектной документации объекта капитального строитель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положительное заключение экологической экспертизы проектной документаци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проект организации строительства, откорректированный в части сроков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Нотариус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полномоченные органы государственной в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удебные орган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ектн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ое или юридическое лицо, аккредитованное на право подготовки заключений экспертизы проектной документации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У ВО «Облгосэкспертиз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организ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лат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латно, бесплатно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т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т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</w:tc>
      </w:tr>
      <w:tr>
        <w:trPr>
          <w:trHeight w:val="28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ов в эксплуатацию в случаях, предусмортенныГрадостроитель-ным кодексом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правоустанавливающих документов, сведения о которых отсутствуют ЕГРП на недвижимое имущество и сделок с ним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акта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справки о соответствии построенного, реконструированного объекта капитального строительства требованиям технических регламентов, подписанной лицом, осуществляющим строительство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справки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 справок о соответствии построенного, реконструированного объекта капитального строительства техническим условиям,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Нотариу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полномоченные органы государственной вла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удебные орган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троительная орган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цо, осуществляющее строитель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цо, осуществляющее строитель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и, осуществляющие эксплуатацию сетей инженерно-технического обеспеч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и, выполняющие инженерные изыск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ховая организ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латно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, 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</w:tc>
      </w:tr>
      <w:tr>
        <w:trPr>
          <w:trHeight w:val="6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доверенности, оформленной надлежащим образом (в случае подачи заявления представителем заявителя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графической части градостроительного пла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актуализированная топографическая съемка земельного участка (М 1:500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Нотариу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орган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женерно-изыскательские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латно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</w:tc>
      </w:tr>
      <w:tr>
        <w:trPr>
          <w:trHeight w:val="28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доверенности, оформленной надлежащим образом (в случае подачи заявления представителем заявителя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правоустанавливающих документов, сведения о которых отсутствуют в ЕГРП на недвижимое имущество и сделок с ним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- материалов, обосновывающих необходимость предоставления разрешения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Нотариу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олномоченные органы государственной в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тариу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дебные орга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ые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латно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, 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</w:tc>
      </w:tr>
      <w:tr>
        <w:trPr>
          <w:trHeight w:val="28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  доверенности, оформленной надлежащим образом (в случае подачи заявления представителем заявителя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правоустанавливающих документов, сведения о которых отсутствуют в ЕГРП на недвижимое имущество и сделок с ним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- материалов, обосновывающих необходимость предоставления разрешения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тариу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олномоченные органы государственной в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тариу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дебные орган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ектные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, 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, 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ов объектам недвижимости, установление местоположений строения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доверенности, оформленной надлежащим образом (в случае подачи заявления представителем заявителя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правоустанавливающих документов, сведения о которых отсутствуют в ЕГРП на недвижимое имущество и сделок с ним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тариу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олномоченные органы государственной в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тариу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дебные орга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, бес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</w:tr>
      <w:tr>
        <w:trPr>
          <w:trHeight w:val="28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снос зеленых насажд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заключения соответствующих органов при сносе зеленых насаждений для восстановления нормального светового режима в жилых и нежилых помещениях, затеняемых деревьями, высаженными с нарушением  СНиП 2.07.01-89 «Градостроительство.Планировка и застройка городских и сельских поселени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Органы Роспотребнадз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</w:tr>
      <w:tr>
        <w:trPr>
          <w:trHeight w:val="28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ордеров на проведение земляных раб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Предоставле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рабочего проекта (заверенной копии) на проводимые работы (новое строительство), согласованного с собственниками инженерных коммуникаций, находящихся в охранной зоне инженерных коммуникаций; рабочей документации, схемы при аварийном и капитальном ремонте инженерных коммуникаций с выделением другим цветом участка вскрываемого покрытия для каждого разрешения (ордера) отдельно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топографической съемки в масштабе 1:500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 исполнительной съемки прокладки инженерных коммуникаций по разрытым траншеям или подтверждения того, что Заявитель и (или) Подрядчик обладают правом на выполнение геодезических съем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Проектная организация;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женерно-изыскательские орган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организ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ind w:left="3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ind w:left="3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ind w:left="3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ind w:left="3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ind w:left="3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before="0" w:after="0"/>
        <w:ind w:left="357" w:hanging="0"/>
        <w:contextualSpacing/>
        <w:jc w:val="right"/>
        <w:rPr>
          <w:color w:val="333333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color w:val="333333"/>
        </w:rPr>
      </w:pPr>
      <w:r>
        <w:rPr>
          <w:color w:val="000000"/>
        </w:rPr>
        <w:t>к решению совета Мирн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/>
        <w:t>от «22» июня 2016 г</w:t>
      </w:r>
      <w:r>
        <w:rPr>
          <w:sz w:val="28"/>
          <w:szCs w:val="28"/>
        </w:rPr>
        <w:t>. № 5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 определения размера платы за оказание услуг,</w:t>
      </w:r>
    </w:p>
    <w:p>
      <w:pPr>
        <w:pStyle w:val="Normal"/>
        <w:spacing w:before="0" w:after="0"/>
        <w:ind w:firstLine="547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spacing w:before="0" w:after="0"/>
        <w:ind w:firstLine="547"/>
        <w:contextualSpacing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ля предоставления администрацией Мирного сельского поселения муниципальных услуг</w:t>
      </w:r>
    </w:p>
    <w:p>
      <w:pPr>
        <w:pStyle w:val="Normal"/>
        <w:spacing w:before="0" w:after="0"/>
        <w:ind w:firstLine="547"/>
        <w:contextualSpacing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color w:val="333333"/>
          <w:sz w:val="28"/>
          <w:szCs w:val="28"/>
        </w:rPr>
        <w:t>1.1.   Настоящий порядок определения размера платы за оказание услуг, которые являются необходимыми и обязательными для предоставления администрацией Мирного сельского поселения муниципальных услуг (далее – Порядок),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– закон 210-ФЗ) и</w:t>
      </w:r>
      <w:r>
        <w:rPr>
          <w:color w:val="000000"/>
          <w:sz w:val="28"/>
          <w:szCs w:val="28"/>
        </w:rPr>
        <w:t xml:space="preserve"> устанавливает  правила определения </w:t>
      </w:r>
      <w:r>
        <w:rPr>
          <w:color w:val="333333"/>
          <w:sz w:val="28"/>
          <w:szCs w:val="28"/>
        </w:rPr>
        <w:t>администрацией Мирного сельского поселения размера</w:t>
      </w:r>
      <w:r>
        <w:rPr>
          <w:color w:val="000000"/>
          <w:sz w:val="28"/>
          <w:szCs w:val="28"/>
        </w:rPr>
        <w:t xml:space="preserve"> платы за оказание услуг, которые являются необходимыми и обязательными для предоставления </w:t>
      </w:r>
      <w:r>
        <w:rPr>
          <w:color w:val="333333"/>
          <w:sz w:val="28"/>
          <w:szCs w:val="28"/>
        </w:rPr>
        <w:t>администрацией Мирного сельского поселения муниципальных услуг</w:t>
      </w:r>
      <w:r>
        <w:rPr>
          <w:color w:val="000000"/>
          <w:sz w:val="28"/>
          <w:szCs w:val="28"/>
        </w:rPr>
        <w:t xml:space="preserve"> (далее - </w:t>
      </w:r>
      <w:r>
        <w:rPr>
          <w:color w:val="333333"/>
          <w:sz w:val="28"/>
          <w:szCs w:val="28"/>
        </w:rPr>
        <w:t>необходимые и обязательны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color w:val="333333"/>
          <w:sz w:val="28"/>
          <w:szCs w:val="28"/>
        </w:rPr>
        <w:t>1.2.   Для целей настоящего Порядка применяются следующие термины и определени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муниципальная услуга – </w:t>
      </w:r>
      <w:r>
        <w:rPr>
          <w:color w:val="333333"/>
          <w:sz w:val="28"/>
          <w:szCs w:val="28"/>
        </w:rPr>
        <w:t>услуга,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оставляемая администрацией Мирного сельского поселения</w:t>
      </w:r>
      <w:r>
        <w:rPr>
          <w:color w:val="000000"/>
          <w:sz w:val="28"/>
          <w:szCs w:val="28"/>
        </w:rPr>
        <w:t xml:space="preserve">, ее структурными подразделениями, а также организациями, участвующими  в предоставлении муниципальной  услуги </w:t>
      </w:r>
      <w:r>
        <w:rPr>
          <w:color w:val="333333"/>
          <w:sz w:val="28"/>
          <w:szCs w:val="28"/>
        </w:rPr>
        <w:t xml:space="preserve">(далее - муниципальная услуга),  представляющая собой деятельность по реализации функций администрации _Мирного сельского поселения, которая осуществляется по запросам заявителей в пределах </w:t>
      </w:r>
      <w:r>
        <w:rPr>
          <w:color w:val="000000"/>
          <w:sz w:val="28"/>
          <w:szCs w:val="28"/>
        </w:rPr>
        <w:t>полномочий администрации Мирного сельского поселения, ее структурных  подразделений, предоставляющих муниципальные услуги,</w:t>
      </w:r>
      <w:r>
        <w:rPr>
          <w:color w:val="333333"/>
          <w:sz w:val="28"/>
          <w:szCs w:val="28"/>
        </w:rPr>
        <w:t xml:space="preserve">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уполномоченный орган  – </w:t>
      </w:r>
      <w:r>
        <w:rPr>
          <w:color w:val="333333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Мирного</w:t>
      </w:r>
      <w:r>
        <w:rPr>
          <w:color w:val="333333"/>
          <w:sz w:val="28"/>
          <w:szCs w:val="28"/>
        </w:rPr>
        <w:t xml:space="preserve"> сельского поселения, предоставляющая муниципальную  услугу, оказание которой возможно только при условии получения результатов необходимых и обязательных услуг;</w:t>
      </w:r>
      <w:r>
        <w:rPr>
          <w:color w:val="333333"/>
          <w:sz w:val="28"/>
          <w:szCs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i/>
          <w:color w:val="333333"/>
          <w:sz w:val="28"/>
          <w:szCs w:val="28"/>
        </w:rPr>
        <w:t xml:space="preserve">необходимые и обязательные услуги </w:t>
      </w:r>
      <w:r>
        <w:rPr>
          <w:color w:val="333333"/>
          <w:sz w:val="28"/>
          <w:szCs w:val="28"/>
        </w:rPr>
        <w:t xml:space="preserve">- услуги, в результате оказания которых заявитель может получить документ, необходимый при обращении в администрацию </w:t>
      </w:r>
      <w:r>
        <w:rPr>
          <w:color w:val="000000"/>
          <w:sz w:val="28"/>
          <w:szCs w:val="28"/>
        </w:rPr>
        <w:t xml:space="preserve">Мирного </w:t>
      </w:r>
      <w:r>
        <w:rPr>
          <w:color w:val="333333"/>
          <w:sz w:val="28"/>
          <w:szCs w:val="28"/>
        </w:rPr>
        <w:t>сельского поселения за предоставлением муниципальной услуги, а также услуги, обращение за которыми необходимо для получения муниципальной услуги в соответствии с нормативными правовыми актами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i/>
          <w:color w:val="333333"/>
          <w:sz w:val="28"/>
          <w:szCs w:val="28"/>
        </w:rPr>
        <w:t>организация, оказывающая необходимые и обязательные услуги</w:t>
      </w:r>
      <w:r>
        <w:rPr>
          <w:color w:val="333333"/>
          <w:sz w:val="28"/>
          <w:szCs w:val="28"/>
        </w:rPr>
        <w:t xml:space="preserve"> – структурные подразделения администрации </w:t>
      </w:r>
      <w:r>
        <w:rPr>
          <w:color w:val="000000"/>
          <w:sz w:val="28"/>
          <w:szCs w:val="28"/>
        </w:rPr>
        <w:t>Мирного</w:t>
      </w:r>
      <w:r>
        <w:rPr>
          <w:color w:val="333333"/>
          <w:sz w:val="28"/>
          <w:szCs w:val="28"/>
        </w:rPr>
        <w:t xml:space="preserve"> сельского поселения, подведомственные им муниципальные учреждения  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ab/>
        <w:t>Остальны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рмины и понятия</w:t>
      </w:r>
      <w:r>
        <w:rPr>
          <w:color w:val="000000"/>
          <w:sz w:val="28"/>
          <w:szCs w:val="28"/>
        </w:rPr>
        <w:t xml:space="preserve"> в</w:t>
      </w:r>
      <w:r>
        <w:rPr>
          <w:color w:val="333333"/>
          <w:sz w:val="28"/>
          <w:szCs w:val="28"/>
        </w:rPr>
        <w:t xml:space="preserve"> настоящем Порядке используются в том же значении, что и в законе 210-ФЗ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</w:t>
        <w:tab/>
        <w:t xml:space="preserve">Требования раздела 2 и 3 настоящего Порядка распространяются  на структурные подразделения администрации </w:t>
      </w:r>
      <w:r>
        <w:rPr>
          <w:color w:val="000000"/>
          <w:sz w:val="28"/>
          <w:szCs w:val="28"/>
        </w:rPr>
        <w:t>Мирного</w:t>
      </w:r>
      <w:r>
        <w:rPr>
          <w:color w:val="333333"/>
          <w:sz w:val="28"/>
          <w:szCs w:val="28"/>
        </w:rPr>
        <w:t xml:space="preserve"> сельского поселения и подведомственные муниципальные учреждения, 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Требования к утверждению размера платы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необходимые и обязательные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8364" w:leader="none"/>
        </w:tabs>
        <w:spacing w:before="0" w:after="0"/>
        <w:ind w:firstLine="540"/>
        <w:contextualSpacing/>
        <w:jc w:val="both"/>
        <w:rPr/>
      </w:pPr>
      <w:r>
        <w:rPr>
          <w:color w:val="333333"/>
          <w:sz w:val="28"/>
          <w:szCs w:val="28"/>
        </w:rPr>
        <w:t xml:space="preserve">2.1.   Размер платы за предоставляемые необходимые и обязательные услуги утверждается муниципальными правовыми актами администрации </w:t>
      </w:r>
      <w:r>
        <w:rPr>
          <w:color w:val="000000"/>
          <w:sz w:val="28"/>
          <w:szCs w:val="28"/>
        </w:rPr>
        <w:t>Мирного</w:t>
      </w:r>
      <w:r>
        <w:rPr>
          <w:color w:val="333333"/>
          <w:sz w:val="28"/>
          <w:szCs w:val="28"/>
        </w:rPr>
        <w:t xml:space="preserve"> сельского поселения, если иное не предусмотрено действующим законодательством, и муниципальными правовыми актами </w:t>
      </w:r>
      <w:r>
        <w:rPr>
          <w:color w:val="000000"/>
          <w:sz w:val="28"/>
          <w:szCs w:val="28"/>
        </w:rPr>
        <w:t xml:space="preserve">Мирного </w:t>
      </w:r>
      <w:r>
        <w:rPr>
          <w:color w:val="333333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firstLine="54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</w:t>
      </w:r>
      <w:r>
        <w:rPr>
          <w:iCs/>
          <w:color w:val="333333"/>
          <w:sz w:val="28"/>
          <w:szCs w:val="28"/>
        </w:rPr>
        <w:t xml:space="preserve">   Период действия утверждённого размера платы</w:t>
      </w:r>
      <w:r>
        <w:rPr>
          <w:color w:val="333333"/>
          <w:sz w:val="28"/>
          <w:szCs w:val="28"/>
        </w:rPr>
        <w:t xml:space="preserve"> за предоставление  необходимых и обязательных  услуг</w:t>
      </w:r>
      <w:r>
        <w:rPr>
          <w:iCs/>
          <w:color w:val="333333"/>
          <w:sz w:val="28"/>
          <w:szCs w:val="28"/>
        </w:rPr>
        <w:t xml:space="preserve"> составляет не менее одного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before="0" w:after="0"/>
        <w:ind w:firstLine="540"/>
        <w:contextualSpacing/>
        <w:jc w:val="both"/>
        <w:rPr/>
      </w:pPr>
      <w:r>
        <w:rPr>
          <w:color w:val="333333"/>
          <w:sz w:val="28"/>
          <w:szCs w:val="28"/>
        </w:rPr>
        <w:t>2.3. Расчё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ённой уполномоченным органом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before="0" w:after="0"/>
        <w:ind w:firstLine="54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  Экономически обоснованные расчёты размера платы за оказание 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pacing w:before="0" w:after="0"/>
        <w:ind w:firstLine="54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  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 и обязательные услуги, не должен превышать 30 рабочих дн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before="0" w:after="0"/>
        <w:ind w:firstLine="540"/>
        <w:contextualSpacing/>
        <w:jc w:val="both"/>
        <w:rPr/>
      </w:pPr>
      <w:r>
        <w:rPr>
          <w:color w:val="333333"/>
          <w:sz w:val="28"/>
          <w:szCs w:val="28"/>
        </w:rPr>
        <w:t>2.6.  Уполномоченный орган после согласования готовит муниципальный правовой акт об утверждении размера платы за оказание необходимых и обязательных услу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before="0" w:after="0"/>
        <w:ind w:firstLine="54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7.   </w:t>
      </w:r>
      <w:r>
        <w:rPr>
          <w:iCs/>
          <w:color w:val="333333"/>
          <w:sz w:val="28"/>
          <w:szCs w:val="28"/>
        </w:rPr>
        <w:t xml:space="preserve">Информация о размере платы за оказание </w:t>
      </w:r>
      <w:r>
        <w:rPr>
          <w:color w:val="333333"/>
          <w:sz w:val="28"/>
          <w:szCs w:val="28"/>
        </w:rPr>
        <w:t>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before="0" w:after="0"/>
        <w:ind w:firstLine="54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Требования к разработке и утверждению методики определения   размера платы за оказание необходимых и обязательных услуг</w:t>
      </w:r>
    </w:p>
    <w:p>
      <w:pPr>
        <w:pStyle w:val="Normal"/>
        <w:spacing w:before="0" w:after="0"/>
        <w:ind w:firstLine="54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color w:val="333333"/>
          <w:sz w:val="28"/>
          <w:szCs w:val="28"/>
        </w:rPr>
        <w:t>3.1.   Методика определения размера платы за оказание необходимых и обязательных услуг (далее - Методика) разрабатывается и утверждается  уполномоченным орган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360" w:firstLine="180"/>
        <w:contextualSpacing/>
        <w:jc w:val="both"/>
        <w:rPr/>
      </w:pPr>
      <w:r>
        <w:rPr>
          <w:color w:val="333333"/>
          <w:sz w:val="28"/>
          <w:szCs w:val="28"/>
        </w:rPr>
        <w:t>3.2.   Методика должна обеспечива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Courier New"/>
          <w:color w:val="333333"/>
          <w:sz w:val="28"/>
          <w:szCs w:val="28"/>
        </w:rPr>
        <w:t>-   </w:t>
      </w:r>
      <w:r>
        <w:rPr>
          <w:color w:val="333333"/>
          <w:sz w:val="28"/>
          <w:szCs w:val="28"/>
        </w:rPr>
        <w:t>определение  всех статей затрат, связанных с предоставлением необходимых и обязательных услу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Courier New"/>
          <w:color w:val="333333"/>
          <w:sz w:val="28"/>
          <w:szCs w:val="28"/>
        </w:rPr>
        <w:t>-   </w:t>
      </w:r>
      <w:r>
        <w:rPr>
          <w:color w:val="333333"/>
          <w:sz w:val="28"/>
          <w:szCs w:val="28"/>
        </w:rPr>
        <w:t>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Courier New"/>
          <w:color w:val="333333"/>
          <w:sz w:val="28"/>
          <w:szCs w:val="28"/>
        </w:rPr>
        <w:t>-   </w:t>
      </w:r>
      <w:r>
        <w:rPr>
          <w:color w:val="333333"/>
          <w:sz w:val="28"/>
          <w:szCs w:val="28"/>
        </w:rPr>
        <w:t>соответствие  механизма расчёта стоимости необходимых и обязательных услуг основным методам ценообраз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Courier New"/>
          <w:color w:val="333333"/>
          <w:sz w:val="28"/>
          <w:szCs w:val="28"/>
        </w:rPr>
        <w:t>-   </w:t>
      </w:r>
      <w:r>
        <w:rPr>
          <w:color w:val="333333"/>
          <w:sz w:val="28"/>
          <w:szCs w:val="28"/>
        </w:rPr>
        <w:t>применение механизмов, позволяющих возмещать  все расходы организации, связанные с оказанием необходимых и обязательных услу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color w:val="333333"/>
          <w:sz w:val="28"/>
          <w:szCs w:val="28"/>
        </w:rPr>
        <w:t>3.3.    Методик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left="540" w:hanging="540"/>
        <w:contextualSpacing/>
        <w:jc w:val="both"/>
        <w:outlineLvl w:val="0"/>
        <w:rPr/>
      </w:pPr>
      <w:r>
        <w:rPr>
          <w:color w:val="333333"/>
          <w:sz w:val="28"/>
          <w:szCs w:val="28"/>
        </w:rPr>
        <w:t>        </w:t>
      </w:r>
      <w:r>
        <w:rPr>
          <w:color w:val="333333"/>
          <w:sz w:val="28"/>
          <w:szCs w:val="28"/>
        </w:rPr>
        <w:t>-   принципы формирования платы з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spacing w:before="0" w:after="0"/>
        <w:ind w:left="540" w:hanging="540"/>
        <w:contextualSpacing/>
        <w:jc w:val="both"/>
        <w:outlineLvl w:val="0"/>
        <w:rPr/>
      </w:pPr>
      <w:r>
        <w:rPr>
          <w:color w:val="333333"/>
          <w:sz w:val="28"/>
          <w:szCs w:val="28"/>
        </w:rPr>
        <w:t>       </w:t>
      </w:r>
      <w:r>
        <w:rPr>
          <w:color w:val="333333"/>
          <w:sz w:val="28"/>
          <w:szCs w:val="28"/>
        </w:rPr>
        <w:t>-    порядок расчёта  стоимости  предоставления необходимых и обязательных услуг в разрезе по статьям затрат;</w:t>
      </w:r>
    </w:p>
    <w:p>
      <w:pPr>
        <w:pStyle w:val="Normal"/>
        <w:numPr>
          <w:ilvl w:val="0"/>
          <w:numId w:val="0"/>
        </w:numPr>
        <w:spacing w:before="0" w:after="0"/>
        <w:ind w:left="540" w:hanging="540"/>
        <w:contextualSpacing/>
        <w:jc w:val="both"/>
        <w:outlineLvl w:val="0"/>
        <w:rPr/>
      </w:pP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</w:rPr>
        <w:t>-     порядок экономического обоснования расчётов по всем статьям затрат;</w:t>
      </w:r>
    </w:p>
    <w:p>
      <w:pPr>
        <w:pStyle w:val="Normal"/>
        <w:numPr>
          <w:ilvl w:val="0"/>
          <w:numId w:val="0"/>
        </w:numPr>
        <w:spacing w:before="0" w:after="0"/>
        <w:ind w:left="540" w:hanging="540"/>
        <w:contextualSpacing/>
        <w:jc w:val="both"/>
        <w:outlineLvl w:val="0"/>
        <w:rPr/>
      </w:pP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</w:rPr>
        <w:t>-     порядок пересмотра размера платы за оказание необходимых и обязательных услуг.</w:t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8:00Z</dcterms:created>
  <dc:creator>бухгалтерия</dc:creator>
  <dc:description/>
  <dc:language>en-US</dc:language>
  <cp:lastModifiedBy>1</cp:lastModifiedBy>
  <cp:lastPrinted>2016-06-22T08:57:00Z</cp:lastPrinted>
  <dcterms:modified xsi:type="dcterms:W3CDTF">2016-06-22T06:01:00Z</dcterms:modified>
  <cp:revision>4</cp:revision>
  <dc:subject/>
  <dc:title>Российская Федерация</dc:title>
</cp:coreProperties>
</file>