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РН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7\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 сентября 2017 года                                                              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еречня муниципального имущества для субъектов малого и среднего предпринима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№131-ФЗ от 06.10.2003г. «Об общих принципах организации местного самоуправления в Российской Федерации», решением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ного сельского поселения Новониколаевского муниципального района Волго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28.08.2015 года №7/3 «Об утверждении положения о порядке  управления и распоряжения муниципальной собствен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н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Новониколаевского муниципального района», Уста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рного сельского поселения </w:t>
      </w:r>
    </w:p>
    <w:p>
      <w:pPr>
        <w:pStyle w:val="Normal"/>
        <w:keepNext w:val="true"/>
        <w:keepLines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/>
        <w:t>Утвердить Перечень муниципального имущества для субъектов малого и среднего предпринимательства, согласно форме, утвержденной Приказом Минэкономразвития России от 20.04.2016 г. №264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 решение вступает  в силу со дня его  подписа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ирн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  <w:tab/>
        <w:tab/>
        <w:t xml:space="preserve">                                          А.Ю.Куроплин</w:t>
      </w:r>
    </w:p>
    <w:p>
      <w:pPr>
        <w:pStyle w:val="Normal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  <w:br/>
        <w:t>к Решению Сов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ирного сельского поселения Новониколае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09.2017г. №7\3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еречень муниципального имущества для субъектов малого 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Наименование публично-правового образования: Мирное сельское поселение Новониколаевского муниципального района Волгоградской област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pStyle w:val="ConsPlusNormal"/>
        <w:jc w:val="both"/>
        <w:rPr/>
      </w:pPr>
      <w:r>
        <w:rPr/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2"/>
        <w:gridCol w:w="10080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Наименование орга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</w:t>
            </w:r>
            <w:r>
              <w:rPr>
                <w:szCs w:val="24"/>
              </w:rPr>
              <w:t xml:space="preserve">Мирного сельское поселение </w:t>
            </w:r>
            <w:r>
              <w:rPr/>
              <w:t>Новониколаевского муниципального района Волгоградской области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Почтовый адрес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03907, Волгоградская обл., Новониколаевский р-н., п. Мирный, ул. Цветочная,1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</w:t>
            </w:r>
            <w:r>
              <w:rPr>
                <w:szCs w:val="24"/>
              </w:rPr>
              <w:t>Мирного сельское поселение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Ф.И.О. исполнител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орова Елена Ивановна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Контактный номер телефо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8-(84444)6-</w:t>
            </w:r>
            <w:r>
              <w:rPr/>
              <w:t>42</w:t>
            </w:r>
            <w:r>
              <w:rPr>
                <w:lang w:val="en-US"/>
              </w:rPr>
              <w:t>-1</w:t>
            </w:r>
            <w:r>
              <w:rPr/>
              <w:t>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sp_mirniy@mail.ru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novonikolaevskij.volgograd.ru/folder_4/folder_10/doc_1/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3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"/>
        <w:gridCol w:w="996"/>
        <w:gridCol w:w="2160"/>
        <w:gridCol w:w="1064"/>
        <w:gridCol w:w="1759"/>
        <w:gridCol w:w="1317"/>
        <w:gridCol w:w="921"/>
        <w:gridCol w:w="1234"/>
        <w:gridCol w:w="1117"/>
        <w:gridCol w:w="1117"/>
        <w:gridCol w:w="767"/>
        <w:gridCol w:w="1064"/>
        <w:gridCol w:w="718"/>
        <w:gridCol w:w="743"/>
      </w:tblGrid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в реестре имуществ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(местоположение) объекта </w:t>
            </w:r>
          </w:p>
        </w:tc>
        <w:tc>
          <w:tcPr>
            <w:tcW w:w="11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ированный адрес объекта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субъекта Российской Федераци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района/ городского округа/внутригородского округа территории города федерального зна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населенного пун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селенного пун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элемента планировочной структу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элемента планировочной структу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элемента улично-дорожной се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элемента улично-дорожной се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дома (включая литеру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олгоградская обл., Новониколаевский р-н, с.Купава, ул.Школьная, 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николаев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ное сельское посел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а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  <w:t xml:space="preserve"> </w:t>
      </w:r>
      <w:r>
        <w:br w:type="page"/>
      </w:r>
    </w:p>
    <w:p>
      <w:pPr>
        <w:pStyle w:val="ConsPlusNormal"/>
        <w:jc w:val="both"/>
        <w:rPr/>
      </w:pPr>
      <w:r>
        <w:rPr/>
      </w:r>
    </w:p>
    <w:tbl>
      <w:tblPr>
        <w:tblW w:w="15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9"/>
        <w:gridCol w:w="1559"/>
        <w:gridCol w:w="1473"/>
        <w:gridCol w:w="2050"/>
        <w:gridCol w:w="2766"/>
        <w:gridCol w:w="2624"/>
        <w:gridCol w:w="1926"/>
        <w:gridCol w:w="1445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вижимое имущество </w:t>
            </w:r>
          </w:p>
        </w:tc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дастровый номер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ая характеристика объекта недвижимости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учета </w:t>
            </w:r>
          </w:p>
        </w:tc>
      </w:tr>
      <w:tr>
        <w:trPr>
          <w:trHeight w:val="50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(кадастровый, условный, устаревший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4:20:110201:3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адастров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лощад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49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в.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дание школ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tbl>
      <w:tblPr>
        <w:tblW w:w="154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20"/>
        <w:gridCol w:w="706"/>
        <w:gridCol w:w="566"/>
        <w:gridCol w:w="710"/>
        <w:gridCol w:w="1138"/>
        <w:gridCol w:w="998"/>
        <w:gridCol w:w="854"/>
        <w:gridCol w:w="720"/>
        <w:gridCol w:w="900"/>
        <w:gridCol w:w="1138"/>
        <w:gridCol w:w="1690"/>
        <w:gridCol w:w="830"/>
        <w:gridCol w:w="720"/>
        <w:gridCol w:w="1150"/>
        <w:gridCol w:w="1134"/>
      </w:tblGrid>
      <w:tr>
        <w:trPr/>
        <w:tc>
          <w:tcPr>
            <w:tcW w:w="5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движимом имуществе </w:t>
            </w:r>
          </w:p>
        </w:tc>
        <w:tc>
          <w:tcPr>
            <w:tcW w:w="10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ы основа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авообладател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ы основание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действия догово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tbl>
      <w:tblPr>
        <w:tblW w:w="15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1"/>
        <w:gridCol w:w="7954"/>
        <w:gridCol w:w="2550"/>
        <w:gridCol w:w="1204"/>
        <w:gridCol w:w="903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инявшего докумен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рного сельского поселения Новоникола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райо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рного се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900" w:right="72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3:00Z</dcterms:created>
  <dc:creator>Администрация</dc:creator>
  <dc:description/>
  <cp:keywords/>
  <dc:language>en-US</dc:language>
  <cp:lastModifiedBy>АДМИНИСТРАЦИЯ</cp:lastModifiedBy>
  <cp:lastPrinted>2018-11-19T09:20:00Z</cp:lastPrinted>
  <dcterms:modified xsi:type="dcterms:W3CDTF">2018-11-19T07:36:00Z</dcterms:modified>
  <cp:revision>7</cp:revision>
  <dc:subject/>
  <dc:title> </dc:title>
</cp:coreProperties>
</file>