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ИРН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1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1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октября 2024 года                № 10/1</w:t>
      </w:r>
    </w:p>
    <w:p>
      <w:pPr>
        <w:pStyle w:val="NoSpacing1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kern w:val="2"/>
          <w:sz w:val="28"/>
          <w:szCs w:val="28"/>
        </w:rPr>
        <w:t>Мирного</w:t>
      </w:r>
      <w:r>
        <w:rPr>
          <w:b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отдельные законодательные акты Российской Федерации» и статьей 27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в Устав </w:t>
      </w:r>
      <w:r>
        <w:rPr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(далее – Устав), принятый решением Совета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</w:rPr>
        <w:t xml:space="preserve"> сельского поселения №1/1 от «04» февраля 2015г. (в редакции решений от «22» марта 2016г. №3/1, от «21» июля 2016г. №8/2, от «14» апреля 2017г. №3/1, от «17» июля 2017г. №6/1, от «23» октября 2017г. №8/2, от «23» апреля 2018г. №3/1, от «24» декабря 2018г. №11/1, от «13» мая 2019г. №3/1, от «02» декабря 2019г. №8/1, от «23» марта 2020г. №3/1, от «26» октября 2020г. №10/1, от «10» июля 2021г. №7/1, от «03» сентября 2021г. №10/2, от «03» декабря 2021г. №13/1, от «15» февраля 2024г. №2/1)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1 статьи 5 Устава Мирного сельского поселения Новониколаев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Внести в часть 7 статьи 17 Устава Мирного сельского поселения Новониколаевского муниципального района Волгоградской области </w:t>
      </w:r>
      <w:r>
        <w:rPr>
          <w:b/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 xml:space="preserve">А.Ю. Куроплин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user</dc:creator>
  <dc:description/>
  <cp:keywords/>
  <dc:language>en-US</dc:language>
  <cp:lastModifiedBy>Андрей</cp:lastModifiedBy>
  <cp:lastPrinted>2016-02-29T22:58:00Z</cp:lastPrinted>
  <dcterms:modified xsi:type="dcterms:W3CDTF">2024-12-03T07:05:00Z</dcterms:modified>
  <cp:revision>3</cp:revision>
  <dc:subject/>
  <dc:title/>
</cp:coreProperties>
</file>