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ИР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№ 6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8 ноября 2024 года                                                              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_Мирного__ сельского поселения Новониколаевского муниципального района Волгоградской области от « 24» июня_2022 г. №  29__ «Предоставление земельных участков, находящихся в муниципальной собственности _Мирного__ сельского поселения Новониколаевского муниципального района Волгоградской области в безвозмездное пользование»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Уставом </w:t>
      </w:r>
      <w:bookmarkStart w:id="0" w:name="_Hlk175575374"/>
      <w:r>
        <w:rPr>
          <w:rFonts w:eastAsia="Courier New" w:cs="Arial" w:ascii="Arial" w:hAnsi="Arial"/>
          <w:color w:val="000000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bookmarkEnd w:id="0"/>
      <w:r>
        <w:rPr>
          <w:rFonts w:eastAsia="Courier New" w:cs="Arial" w:ascii="Arial" w:hAnsi="Arial"/>
          <w:color w:val="000000"/>
          <w:sz w:val="24"/>
          <w:szCs w:val="24"/>
        </w:rPr>
        <w:t>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ЯЕТ: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Мирного сельского поселения Новониколаевского муниципального района Волгоградской области в безвозмездное пользование» (далее Регламент), утвержденный постановлением администрации Мирного сельского поселения Новониколаевского муниципального района Волгоградской области № 29 от 24.06.2022   года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в пункте 2.9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в подпункте 13 слова «</w:t>
      </w:r>
      <w:r>
        <w:rPr>
          <w:rFonts w:cs="Arial" w:ascii="Arial" w:hAnsi="Arial"/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zh-CN"/>
        </w:rPr>
        <w:t>2.</w:t>
      </w:r>
      <w:r>
        <w:rPr>
          <w:rFonts w:cs="Arial" w:ascii="Arial" w:hAnsi="Arial"/>
          <w:sz w:val="24"/>
          <w:szCs w:val="24"/>
          <w:lang w:eastAsia="zh-CN"/>
        </w:rPr>
        <w:t xml:space="preserve">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Глава Мирного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ельского поселения                                                      А.Ю. Куроплин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8:00Z</dcterms:created>
  <dc:creator>111</dc:creator>
  <dc:description/>
  <cp:keywords/>
  <dc:language>en-US</dc:language>
  <cp:lastModifiedBy>123</cp:lastModifiedBy>
  <cp:lastPrinted>2024-11-28T09:21:00Z</cp:lastPrinted>
  <dcterms:modified xsi:type="dcterms:W3CDTF">2024-11-28T10:51:00Z</dcterms:modified>
  <cp:revision>4</cp:revision>
  <dc:subject/>
  <dc:title>Начальнику  управления финансов</dc:title>
</cp:coreProperties>
</file>