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caps/>
          <w:sz w:val="28"/>
          <w:szCs w:val="28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ab/>
        <w:t>Волгоград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 06  » декабря  2024г.              № 7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ирного сельского поселения Новониколаевского муниципального района Волгоградской области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bookmarkStart w:id="0" w:name="_Hlk83643981"/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 контроле (надзоре) и муниципальном контрол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", в соответствии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eastAsia="en-US"/>
        </w:rPr>
        <w:t>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bookmarkStart w:id="1" w:name="_Hlk83643981"/>
      <w:r>
        <w:rPr>
          <w:b/>
          <w:sz w:val="28"/>
          <w:szCs w:val="28"/>
          <w:lang w:eastAsia="en-US"/>
        </w:rPr>
        <w:t>ПОСТАНОВЛЕТ:</w:t>
      </w:r>
      <w:bookmarkEnd w:id="1"/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Мирного сельского поселения Новониколаевского муниципального района Волгоградской облас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. (прилагается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83644197"/>
      <w:bookmarkEnd w:id="2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0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Мир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:                                                                  А.Ю. Куроплин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_Мирного_ сельского поселения от_06.12.2024г         № 70    </w:t>
      </w:r>
    </w:p>
    <w:p>
      <w:pPr>
        <w:pStyle w:val="Normal"/>
        <w:ind w:left="59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_Hlk83644197"/>
      <w:bookmarkStart w:id="4" w:name="_Hlk83644197"/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ирного сельского поселения Новониколаевского муниципального района Волгоградской области на 2025 год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Мирного сельского поселения Новониколаевского муниципального района Волгоградской области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ирного сельского поселения Новониколае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252"/>
        <w:gridCol w:w="1843"/>
        <w:gridCol w:w="2835"/>
      </w:tblGrid>
      <w:tr>
        <w:trPr>
          <w:trHeight w:val="4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3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18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7:00Z</dcterms:created>
  <dc:creator>bokova</dc:creator>
  <dc:description/>
  <cp:keywords/>
  <dc:language>en-US</dc:language>
  <cp:lastModifiedBy>АДМИНИСТРАЦИЯ</cp:lastModifiedBy>
  <cp:lastPrinted>2019-12-03T13:59:00Z</cp:lastPrinted>
  <dcterms:modified xsi:type="dcterms:W3CDTF">2024-12-10T12:57:00Z</dcterms:modified>
  <cp:revision>6</cp:revision>
  <dc:subject/>
  <dc:title/>
</cp:coreProperties>
</file>