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highlight w:val="yellow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ПОСТАНОВЛЕНИЕ № 4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b/>
          <w:b/>
          <w:sz w:val="24"/>
          <w:szCs w:val="24"/>
          <w:highlight w:val="yellow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«20» января 2025 года  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eastAsia="Calibri"/>
          <w:b/>
          <w:b/>
          <w:sz w:val="24"/>
          <w:szCs w:val="24"/>
          <w:highlight w:val="yellow"/>
          <w:lang w:eastAsia="ar-SA"/>
        </w:rPr>
      </w:pPr>
      <w:r>
        <w:rPr>
          <w:rFonts w:eastAsia="Calibri"/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рного сельско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31 июля 2018 года № 23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ограммы комплексног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развития социальной инфраструктуры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Мирного  сельского поселения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овониколаевского муниципального района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гоградской области на период с 2018 по 2029 год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01.10.2015 № 1050 "Об утверждении требований к программам комплексного развития социальной инфраструктуры поселений, городских округов", письмом Комитета архитектуры и градостроительства Волгоградской области от 28.02.2019г. №43-07-04/474,  Уставом Мирного сельского поселения, администрация Мирного сель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программу «Комплексного развития социальной инфраструктуры Мирного  сельского поселения Новониколаевского муниципального района Волгоградской области на период с 2018 по 2029 год», утвержденную постановлением администрации Мирного сельского поселения Новониколаевского муниципального района от «31» июля 2018 года № 23 следующие изменения и допол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 Раздел «Паспорт программы» Программы утвердить в новой редакции, согласно приложению 1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раздел 2 таблицу 11 программы утвердить  в новой редакции, согласно приложению 2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раздел 3 таблицу 12 программы утвердить  в новой редакции, согласно приложению 3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раздел 4 таблицу 13 программы утвердить  в новой редакции, согласно приложению 4</w:t>
      </w:r>
    </w:p>
    <w:p>
      <w:pPr>
        <w:pStyle w:val="Normal"/>
        <w:spacing w:before="0" w:after="0"/>
        <w:ind w:left="-142"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5. Раздел 5 программы утвердить  в новой редакции.</w:t>
      </w:r>
    </w:p>
    <w:p>
      <w:pPr>
        <w:pStyle w:val="Normal"/>
        <w:jc w:val="both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5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/>
      </w:pPr>
      <w:r>
        <w:rPr>
          <w:sz w:val="24"/>
          <w:szCs w:val="24"/>
        </w:rPr>
        <w:tab/>
        <w:t xml:space="preserve">Реализация программных мероприятий в соответствии с намеченными целями и задачами обеспечит увеличение численности населения Мирн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Мирн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ных мероприятий обеспечит повышение уровня жизни населения Мирн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подписания и подлежит обнародованию, размещению на сайте администрации Мирного сельского поселения.</w:t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Мирного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                                                                         А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.Ю. Куроплин</w:t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 на период с 2018 по 2029 года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before="220" w:after="60"/>
              <w:contextualSpacing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Мирного сельского поселения Новониколаевского муниципального района Волгоградской области на период с 2018 по 2029 года</w:t>
            </w:r>
            <w:r>
              <w:rPr>
                <w:spacing w:val="-1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Мирного сельского поселения Новониколае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, Новониколаевский район, </w:t>
            </w:r>
            <w:r>
              <w:rPr>
                <w:sz w:val="28"/>
                <w:szCs w:val="28"/>
              </w:rPr>
              <w:t>п.Мирный, ул. Цветочная, 1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поселения Новониколае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, Новониколаевский район </w:t>
            </w:r>
            <w:r>
              <w:rPr>
                <w:sz w:val="28"/>
                <w:szCs w:val="28"/>
              </w:rPr>
              <w:t>п.Мирный, ул. Цветочная,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селения Мирного сельского поселения услугами в област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тская спортивно-игровая площадка (1объект);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9 годы и на период до 2034 года 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8-2034 годах составит 1 300 000,00 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 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 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0,0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– 0,0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– 0, 0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-2034 – 1 300 000,00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йонный бюджет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ый бюджет – 1 300 000,00 руб.;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z w:val="28"/>
          <w:szCs w:val="28"/>
        </w:rPr>
        <w:t>Мир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Таблица 11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1709"/>
        <w:gridCol w:w="1268"/>
        <w:gridCol w:w="1275"/>
        <w:gridCol w:w="1276"/>
        <w:gridCol w:w="1418"/>
        <w:gridCol w:w="1417"/>
        <w:gridCol w:w="1559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3-2034 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ская спортивно-игровая площадка (1объек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рного сельского поселения</w:t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Мирн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39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34гг.</w:t>
            </w:r>
          </w:p>
        </w:tc>
      </w:tr>
      <w:tr>
        <w:trPr>
          <w:trHeight w:val="53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роительство Детской спортивно-игровой площадки (1объект)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0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</w:t>
      </w:r>
      <w:r>
        <w:rPr>
          <w:b/>
          <w:bCs/>
          <w:sz w:val="28"/>
          <w:szCs w:val="28"/>
          <w:lang w:eastAsia="en-US"/>
        </w:rPr>
        <w:t>4. Целевые индикаторы программы, включающие технико-экономические, финансовы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 социально-экономические показатели развития социальной инфраструктуры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таблица 13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3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00"/>
        <w:gridCol w:w="1400"/>
        <w:gridCol w:w="1100"/>
        <w:gridCol w:w="1200"/>
        <w:gridCol w:w="1200"/>
        <w:gridCol w:w="1100"/>
        <w:gridCol w:w="1100"/>
        <w:gridCol w:w="1300"/>
      </w:tblGrid>
      <w:tr>
        <w:trPr>
          <w:trHeight w:val="397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9" w:hanging="0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начение целевого индикатора по годам</w:t>
            </w:r>
          </w:p>
        </w:tc>
      </w:tr>
      <w:tr>
        <w:trPr>
          <w:trHeight w:val="64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23-2034</w:t>
            </w:r>
          </w:p>
        </w:tc>
      </w:tr>
      <w:tr>
        <w:trPr>
          <w:trHeight w:val="82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нормативной потребности населения в учреждениях образова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й спортивно-игровой площадки (1объект)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7" w:leader="none"/>
              </w:tabs>
              <w:spacing w:before="5" w:after="240"/>
              <w:ind w:right="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7" w:leader="none"/>
              </w:tabs>
              <w:snapToGrid w:val="false"/>
              <w:spacing w:before="5" w:after="240"/>
              <w:ind w:right="34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Красная строка Знак"/>
    <w:basedOn w:val="Style15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9:00Z</dcterms:created>
  <dc:creator>jons jon</dc:creator>
  <dc:description/>
  <cp:keywords/>
  <dc:language>en-US</dc:language>
  <cp:lastModifiedBy>Мирное сп</cp:lastModifiedBy>
  <cp:lastPrinted>2018-04-26T14:43:00Z</cp:lastPrinted>
  <dcterms:modified xsi:type="dcterms:W3CDTF">2025-01-29T08:46:00Z</dcterms:modified>
  <cp:revision>21</cp:revision>
  <dc:subject/>
  <dc:title>ВОЛГОГРАДСКАЯ ОБЛАСТЬ</dc:title>
</cp:coreProperties>
</file>