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МИ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1 октября  2016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убличных слушаниях внесению изме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дополнений в «Правила землепользования и застрой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а основании Устава Мирного сельского поселения Новониколаевского муниципального района Волгоград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народовать проект Решения Совета Мирного сельского поселения «О внесении изменений и дополнений в Решение Совета Мирного сельского поселения № 1/4 от 25.03.2014 года «Об утверждении «Правил землепользования и застройки __ Мирного</w:t>
      </w:r>
      <w:r>
        <w:rPr>
          <w:highlight w:val="yellow"/>
        </w:rPr>
        <w:t xml:space="preserve"> </w:t>
      </w:r>
      <w:r>
        <w:rPr/>
        <w:t xml:space="preserve"> сельского поселения» (Приложение № 1) на официальном сайте Администрации Мирного сельского поселения в информационно-телекоммуникационной сети «Интернет» и районной газете «Вестник» в срок до 25 октября 2016 го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твердить Порядок учета предложений по проекту Решения Совета Верхнекардаильского сельского поселения «О внесении изменений и дополнений в Решение Совета Мирного сельского поселения № 1/4 от 25.03.2014 года «Об утверждении «Правил землепользования и застройки Мирного сельского поселения» участия граждан в его обсуждении и проведении по нему публичных слушани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ля обсуждения проекта Решения Совета Мирного сельского поселения «О внесении изменений и дополнений в Решение Совета Мирного сельского поселения № 1/4 от 25.03.2014 года «Об утверждении «Правил землепользования и застройки Мирного сельского поселения» с участием жителей, назначить проведение публичных слушаний на ближайшие выходные дни по истечении 2-х месяцев после обнародования проекта Решения Совета Мирного сельского поселения «О внесении изменений и дополнений в Решение Совета Мирного сельского поселения № 1/4 от 25.03.2014 года «Об утверждении «Правил землепользования и застройки Мирного сельского поселения». Публичные слушания провести 25 декабря  </w:t>
      </w:r>
      <w:r>
        <w:rPr>
          <w:u w:val="single"/>
        </w:rPr>
        <w:t>2016</w:t>
      </w:r>
      <w:r>
        <w:rPr/>
        <w:t xml:space="preserve"> года в 10 часов 00 минут в здании Мирного СДК по адресу: Волгоградская область, Новониколаевский район, п. Мирный, ул. Народная,4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ее  постановление подлежит обнародования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ир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</w:t>
      </w:r>
      <w:r>
        <w:rPr/>
        <w:t>А.Ю. Куропл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  33 от 21.10.2016г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МИ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0» 00 0000 г.                                          № 0/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 «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лепользования и застройки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овониколае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Волгоград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Градостроительного кодекса Российской Федерации, ознакомившись с   протоколом и заключением публичных слушаний по проекту Решения Совета Мирного сельского поселения «О внесении изменений и дополнений в Решение Совета Мирного сельского поселения № 1/4 от 25.03.2014года «Об утверждении «Правил землепользования и застройки Мирного сельского поселения», Совет Мирного сельского поселения Новониколаевского муниципального района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/>
        <w:t>Утвердить изменения и дополнения в Решение Совета Мирного сельского поселения № 1/4 от 25.03.2014года «Об утверждении «Правил землепользования и застройки Мирного сельского поселения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/>
        <w:t xml:space="preserve">Обнародовать решение на информационных стендах Мирного сельского поселения и разместить на официальном сайте Администрации Мирного сельского поселения в информационно-телекоммуникационной сети «Интернет» по адресу: </w:t>
        <w:br/>
      </w:r>
      <w:r>
        <w:rPr>
          <w:rFonts w:cs="Arial" w:ascii="Arial" w:hAnsi="Arial"/>
          <w:color w:val="F26D00"/>
          <w:sz w:val="22"/>
          <w:szCs w:val="22"/>
          <w:shd w:fill="FFFFFF" w:val="clear"/>
        </w:rPr>
        <w:t>sp_mirniy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/>
        <w:t>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рн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</w:t>
      </w:r>
      <w:r>
        <w:rPr/>
        <w:t>А.Ю. Куро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овета Ми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№ 1/4 от 25.03.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/>
        <w:t>Утвердить изменения и дополнения в Решение Совета Мирного сельского поселения № 1/4 от 25.03.2014 года «Об утверждении «Правил землепользования и застройки Верхнекардаильского сельского поселения» (далее Правила):</w:t>
      </w:r>
    </w:p>
    <w:p>
      <w:pPr>
        <w:pStyle w:val="Normal"/>
        <w:numPr>
          <w:ilvl w:val="1"/>
          <w:numId w:val="3"/>
        </w:numPr>
        <w:ind w:left="0" w:firstLine="426"/>
        <w:rPr/>
      </w:pPr>
      <w:r>
        <w:rPr/>
        <w:t>ч.1 ст. 28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«1. Настоящим градостроительным регламентом предельные размеры земельных участков и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1) минимальные и (или) максимальные размеры земельных участков, в том числе их площадь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2) предельное количество этажей или предельная высота зданий, строений, сооружений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3) минимальные отступы от границ земельных участков в целях определения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мест допустимого размещения зданий, строений, сооружений, за пределами которых запрещено строительство зданий, строений сооружений;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5) минимальная ширина вдоль фронта улицы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6) максимальные выступы за красную линию балконов, эркеров, козырьков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7) максимальные выступы за красную линию ступеней и приямков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8) максимальная общая площадь объектов нежилого назначения на территории земельных участков в границах зон жилой застройки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9) минимальное количество машино-мест для хранения индивидуального автотранспорта на территории земельных участков;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10) минимальная доля озеленения территории земельных участк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>п.3 ч.1 ст. 30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а) минимальная площадь земельного участка - 5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б) максимальная площадь земельного участка – 50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в) максимальная общая площадь объектов капитального строительства нежилого назначения – 160</w:t>
      </w:r>
      <w:r>
        <w:rPr>
          <w:i/>
        </w:rPr>
        <w:t xml:space="preserve"> </w:t>
      </w:r>
      <w:r>
        <w:rPr>
          <w:i/>
          <w:color w:val="000000"/>
        </w:rPr>
        <w:t>кв. метров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г) минимальная ширина вдоль фронта улицы – 10 метров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4) предельное количество этажей – 3 шт.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60%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7</w:t>
      </w:r>
      <w:r>
        <w:rPr>
          <w:i/>
        </w:rPr>
        <w:t>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8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п.3 ч.2 ст. 30 Правил утвердить в новой редакции: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а) минимальная площадь земельного участка — 10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б) максимальная площадь земельного участка - 30</w:t>
      </w:r>
      <w:r>
        <w:rPr>
          <w:i/>
        </w:rPr>
        <w:t>000</w:t>
      </w:r>
      <w:r>
        <w:rPr>
          <w:i/>
          <w:color w:val="000000"/>
        </w:rPr>
        <w:t xml:space="preserve">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в) </w:t>
      </w:r>
      <w:r>
        <w:rPr>
          <w:i/>
        </w:rPr>
        <w:t>минимальная ширина вдоль фронта улицы – 10 метров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 – 18 метров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инимальные размеры озелененной территории земельных участков в соответствии с частью 4 статьи 28;</w:t>
      </w:r>
    </w:p>
    <w:p>
      <w:pPr>
        <w:pStyle w:val="Normal"/>
        <w:ind w:firstLine="426"/>
        <w:jc w:val="both"/>
        <w:rPr/>
      </w:pPr>
      <w:r>
        <w:rPr>
          <w:i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%;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8) минимальное количество машино-мест для хранения индивидуального </w:t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i/>
          <w:i/>
        </w:rPr>
      </w:pPr>
      <w:r>
        <w:rPr>
          <w:i/>
        </w:rPr>
        <w:t>автотранспорта на территории земельных участков - в соответствии с частью 8 статьи 28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426"/>
        <w:jc w:val="both"/>
        <w:rPr/>
      </w:pPr>
      <w:r>
        <w:rPr/>
        <w:t>п.3 ч.1 ст. 31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а) минимальная площадь земельного участка - 1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  <w:color w:val="000000"/>
        </w:rPr>
        <w:t>б) максимальная площадь земельного участка - 100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в) минимальная ширина вдоль фронта улицы – 10 метров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ое количество этажей – 9 шт.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7</w:t>
      </w:r>
      <w:r>
        <w:rPr>
          <w:i/>
          <w:color w:val="000000"/>
        </w:rPr>
        <w:t>0%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7</w:t>
      </w:r>
      <w:r>
        <w:rPr>
          <w:i/>
        </w:rPr>
        <w:t>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426"/>
        <w:jc w:val="both"/>
        <w:rPr/>
      </w:pPr>
      <w:r>
        <w:rPr/>
        <w:t>п.3 ч.2 ст. 31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а) минимальная площадь земельного участка - 1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  <w:color w:val="000000"/>
        </w:rPr>
        <w:t>б) максимальная площадь земельного участка - 10000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</w:rPr>
        <w:t>в) минимальная ширина вдоль фронта улицы – 10 метров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, строений сооружений – 30 метров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5</w:t>
      </w:r>
      <w:r>
        <w:rPr>
          <w:i/>
          <w:color w:val="000000"/>
        </w:rPr>
        <w:t>0%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7</w:t>
      </w:r>
      <w:r>
        <w:rPr>
          <w:i/>
        </w:rPr>
        <w:t>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. </w:t>
      </w:r>
    </w:p>
    <w:p>
      <w:pPr>
        <w:pStyle w:val="Normal"/>
        <w:tabs>
          <w:tab w:val="clear" w:pos="708"/>
          <w:tab w:val="left" w:pos="-1701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>п.4 ч.1 ст. 32 Правил утвердить в новой редакции: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«4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а) минимальная площадь земельного участка - 25</w:t>
      </w:r>
      <w:r>
        <w:rPr>
          <w:i/>
        </w:rPr>
        <w:t>00</w:t>
      </w:r>
      <w:r>
        <w:rPr>
          <w:i/>
          <w:color w:val="000000"/>
        </w:rPr>
        <w:t xml:space="preserve">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- </w:t>
      </w:r>
      <w:r>
        <w:rPr>
          <w:i/>
        </w:rPr>
        <w:t>100000</w:t>
      </w:r>
      <w:r>
        <w:rPr>
          <w:i/>
          <w:color w:val="000000"/>
        </w:rPr>
        <w:t xml:space="preserve"> кв. метр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10 метр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</w:rPr>
        <w:t>5) предельная высота зданий, строений сооружений – 6 метров.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</w:rPr>
        <w:t>6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7</w:t>
      </w:r>
      <w:r>
        <w:rPr>
          <w:i/>
          <w:color w:val="000000"/>
        </w:rPr>
        <w:t>%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  <w:color w:val="000000"/>
        </w:rPr>
        <w:t>8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;</w:t>
      </w:r>
    </w:p>
    <w:p>
      <w:pPr>
        <w:pStyle w:val="Normal"/>
        <w:tabs>
          <w:tab w:val="clear" w:pos="708"/>
          <w:tab w:val="left" w:pos="-1701" w:leader="none"/>
        </w:tabs>
        <w:ind w:firstLine="426"/>
        <w:jc w:val="both"/>
        <w:rPr/>
      </w:pPr>
      <w:r>
        <w:rPr>
          <w:i/>
        </w:rPr>
        <w:t xml:space="preserve">9) минимальное количество машино-мест для хранения индивидуального автотранспорта на территории земельных участков - в соответствии с частью 8 статьи </w:t>
      </w:r>
      <w:r>
        <w:rPr>
          <w:i/>
          <w:color w:val="000000"/>
        </w:rPr>
        <w:t>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>п.3 ч.3 ст. 32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>а) минимальная площадь земельного участка - 6</w:t>
      </w:r>
      <w:r>
        <w:rPr>
          <w:i/>
        </w:rPr>
        <w:t>00</w:t>
      </w:r>
      <w:r>
        <w:rPr>
          <w:i/>
          <w:color w:val="000000"/>
        </w:rPr>
        <w:t xml:space="preserve"> кв. метров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- </w:t>
      </w:r>
      <w:r>
        <w:rPr>
          <w:i/>
        </w:rPr>
        <w:t>100000</w:t>
      </w:r>
      <w:r>
        <w:rPr>
          <w:i/>
          <w:color w:val="000000"/>
        </w:rPr>
        <w:t xml:space="preserve"> кв. метр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10 метр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/>
          <w:i/>
          <w:color w:val="FF0000"/>
        </w:rPr>
      </w:pPr>
      <w:r>
        <w:rPr>
          <w:i/>
        </w:rPr>
        <w:t>4) предельная высота зданий, строений сооружений – 30 метр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%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i/>
          <w:color w:val="000000"/>
        </w:rPr>
        <w:t>7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i/>
          <w:i/>
        </w:rPr>
      </w:pPr>
      <w:r>
        <w:rPr>
          <w:i/>
        </w:rPr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</w:t>
      </w:r>
      <w:r>
        <w:rPr>
          <w:i/>
          <w:color w:val="000000"/>
        </w:rPr>
        <w:t>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>п.3 ч.1 ст. 33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- </w:t>
      </w:r>
      <w:r>
        <w:rPr>
          <w:i/>
        </w:rPr>
        <w:t>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- </w:t>
      </w:r>
      <w:r>
        <w:rPr>
          <w:i/>
        </w:rPr>
        <w:t>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 – не подлежит ограничению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80%.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7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</w:t>
      </w:r>
      <w:r>
        <w:rPr>
          <w:i/>
          <w:color w:val="000000"/>
        </w:rPr>
        <w:t>28;</w:t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i/>
          <w:i/>
        </w:rPr>
      </w:pPr>
      <w:r>
        <w:rPr>
          <w:i/>
        </w:rPr>
        <w:t>9) максимальный класс опасности (по классификации СанПиН) объектов капитального строительства размещаемых на территории зоны – IV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3 ч.1 ст. 34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- </w:t>
      </w:r>
      <w:r>
        <w:rPr>
          <w:i/>
        </w:rPr>
        <w:t>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- </w:t>
      </w:r>
      <w:r>
        <w:rPr>
          <w:i/>
        </w:rPr>
        <w:t>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 – не подлежит ограничению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80%.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7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</w:t>
      </w:r>
      <w:r>
        <w:rPr>
          <w:i/>
          <w:color w:val="000000"/>
        </w:rPr>
        <w:t>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9) максимальный класс опасности (по классификации СанПиН) объектов капитального строительства размещаемых на территории зоны – IV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60" w:leader="none"/>
        </w:tabs>
        <w:ind w:left="0" w:firstLine="426"/>
        <w:jc w:val="both"/>
        <w:rPr/>
      </w:pPr>
      <w:r>
        <w:rPr/>
        <w:t>п.3 ч.2 ст. 34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- </w:t>
      </w:r>
      <w:r>
        <w:rPr>
          <w:i/>
        </w:rPr>
        <w:t>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- </w:t>
      </w:r>
      <w:r>
        <w:rPr>
          <w:i/>
        </w:rPr>
        <w:t>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 – не подлежит ограничению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80%.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7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8) минимальное количество машино-мест для хранения индивидуального автотранспорта на территории земельных участков - в соответствии с частью 8 статьи </w:t>
      </w:r>
      <w:r>
        <w:rPr>
          <w:i/>
          <w:color w:val="000000"/>
        </w:rPr>
        <w:t>28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9) максимальный класс опасности (по классификации СанПиН) объектов капитального строительства размещаемых на территории зоны – IV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3 ч.1 ст. 35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4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– 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 – не подлежит ограничению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80%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7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3 ч.2 ст. 35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4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– 15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.</w:t>
      </w:r>
    </w:p>
    <w:p>
      <w:pPr>
        <w:pStyle w:val="Normal"/>
        <w:ind w:firstLine="426"/>
        <w:jc w:val="both"/>
        <w:rPr/>
      </w:pPr>
      <w:r>
        <w:rPr>
          <w:i/>
        </w:rPr>
        <w:t>4) предельная высота зданий – не подлежит ограничению;</w:t>
      </w:r>
    </w:p>
    <w:p>
      <w:pPr>
        <w:pStyle w:val="Normal"/>
        <w:ind w:firstLine="426"/>
        <w:jc w:val="both"/>
        <w:rPr/>
      </w:pPr>
      <w:r>
        <w:rPr>
          <w:i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4</w:t>
      </w:r>
      <w:r>
        <w:rPr>
          <w:i/>
          <w:color w:val="000000"/>
        </w:rPr>
        <w:t>0%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7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»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п.3 ч.1 ст. 36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1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- 10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3) предельная высота зданий – не подлежит огранич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%.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6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.3 ч.2 ст. 36 Правил утвердить в новой редакции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- не подлежит ограничению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3) предельная высота зданий – не подлежит огранич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 %.</w:t>
      </w:r>
    </w:p>
    <w:p>
      <w:pPr>
        <w:pStyle w:val="Normal"/>
        <w:ind w:firstLine="426"/>
        <w:jc w:val="both"/>
        <w:rPr/>
      </w:pPr>
      <w:r>
        <w:rPr>
          <w:i/>
          <w:color w:val="000000"/>
        </w:rPr>
        <w:t>6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</w:t>
      </w:r>
    </w:p>
    <w:p>
      <w:pPr>
        <w:pStyle w:val="Normal"/>
        <w:ind w:firstLine="426"/>
        <w:jc w:val="both"/>
        <w:rPr/>
      </w:pPr>
      <w:r>
        <w:rPr>
          <w:i/>
        </w:rPr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firstLine="426"/>
        <w:jc w:val="both"/>
        <w:rPr/>
      </w:pPr>
      <w:r>
        <w:rPr/>
        <w:t>п.3 ч.3 ст. 36 Правил утвердить в новой редакции: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2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- 10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3) предельная высота зданий – не подлежит огранич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%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  <w:color w:val="000000"/>
        </w:rPr>
        <w:t>6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</w:tabs>
        <w:ind w:left="0" w:firstLine="426"/>
        <w:jc w:val="both"/>
        <w:rPr/>
      </w:pPr>
      <w:r>
        <w:rPr/>
        <w:t>п.3 ч.4 ст. 36 Правил утвердить в новой редакции: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«3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а) минимальная площадь земельного участка </w:t>
      </w:r>
      <w:r>
        <w:rPr>
          <w:i/>
        </w:rPr>
        <w:t>- 1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i/>
          <w:color w:val="000000"/>
        </w:rPr>
        <w:t xml:space="preserve">б) максимальная площадь земельного участка </w:t>
      </w:r>
      <w:r>
        <w:rPr>
          <w:i/>
        </w:rPr>
        <w:t>- 10000 кв. метров</w:t>
      </w:r>
      <w:r>
        <w:rPr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i/>
          <w:i/>
        </w:rPr>
      </w:pPr>
      <w:r>
        <w:rPr>
          <w:i/>
        </w:rPr>
        <w:t>в) минимальная ширина вдоль фронта улицы – не подлежит ограничению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3) предельная высота зданий – не подлежит ограничению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/>
      </w:pPr>
      <w:r>
        <w:rPr>
          <w:i/>
        </w:rPr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i/>
          <w:color w:val="000000"/>
        </w:rPr>
        <w:t xml:space="preserve"> –</w:t>
      </w:r>
      <w:r>
        <w:rPr>
          <w:i/>
          <w:color w:val="0000FF"/>
        </w:rPr>
        <w:t xml:space="preserve"> </w:t>
      </w:r>
      <w:r>
        <w:rPr>
          <w:i/>
          <w:color w:val="000000"/>
        </w:rPr>
        <w:t>50%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  <w:color w:val="000000"/>
        </w:rPr>
        <w:t>6</w:t>
      </w:r>
      <w:r>
        <w:rPr>
          <w:i/>
        </w:rPr>
        <w:t xml:space="preserve">) минимальные размеры озелененной территории земельных участков - в соответствии с частью 4 статьи </w:t>
      </w:r>
      <w:r>
        <w:rPr>
          <w:i/>
          <w:color w:val="000000"/>
        </w:rPr>
        <w:t>28.».</w:t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4:00Z</dcterms:created>
  <dc:creator>Администрация</dc:creator>
  <dc:description/>
  <dc:language>en-US</dc:language>
  <cp:lastModifiedBy>1</cp:lastModifiedBy>
  <cp:lastPrinted>2015-12-03T14:37:00Z</cp:lastPrinted>
  <dcterms:modified xsi:type="dcterms:W3CDTF">2016-10-24T11:14:00Z</dcterms:modified>
  <cp:revision>2</cp:revision>
  <dc:subject/>
  <dc:title/>
</cp:coreProperties>
</file>