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НИКОЛ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9.2013 года                                       №  25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Администрации Мир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 соответствии с Федеральным Законом № 131 от 06.10.2003 года «Об общих принципах организации местного самоуправления в Российской Федерации», руководствуясь статьей 30 Устава Мир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Администрации Мирного сельского поселения Новониколаевского муниципального района Волгоградской области .(Прилагается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агаю на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рного сельского поселения                                  А.Ю.Куроп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Постановлением Главы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Мирного    сельского посел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№  </w:t>
      </w:r>
      <w:r>
        <w:rPr>
          <w:sz w:val="22"/>
          <w:szCs w:val="22"/>
        </w:rPr>
        <w:t>25/1 от 13.09.2013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ЦИИ МИРНОГО СЕЛЬСКОГО ПОСЕЛЕНИЯ НОВОНИКОЛАЕВСКОГО  РАЙОНА 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ЕЕ ПО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стоящее Положение об администрации Мирного сельского поселения Новониколаевского муниципального района (далее – Положение) разработано в соответствии с Уставом Мирного сельского поселения Новониколаевского муниципального района в целях обеспечения управления администрацией, являющейся муниципальным образование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дминистрация Мирного сельского поселения Новониколаевского района Волгоградской области ( в дальнейшем – администрация) осуществляет свою деятельность в пределах полномочий, предусмотренных Уставом Мирного сельского поселения Новониколаевского муниципального района Волгоградской области, другими нормативно-правовыми актами и настоящим Положением как исполнительный орган местного самоуправл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дминистрация является юридическим лицом, имеет обособленное имущество, смету доходов и расходов, может от своего имени приобретать  имущественные и личные неимущественные права и нести обязанности быть истцом и ответчиком и от собственного имени выступать в судебных органах, имеет печати , штампы, бланки со своим наименованием, имеет расчётные и другие счета в банковских учреждениях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есто нахождения Администрации: Волгоградская область, Новониколаевский  муниципальный район, посёлок Мир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СНОВНЫЕ ЗАДАЧИ АДМИНИСТРАЦИИ</w:t>
      </w:r>
    </w:p>
    <w:p>
      <w:pPr>
        <w:pStyle w:val="Normal"/>
        <w:ind w:left="360" w:hanging="0"/>
        <w:jc w:val="both"/>
        <w:rPr/>
      </w:pPr>
      <w:r>
        <w:rPr/>
        <w:t>Основными задачами Администрации Мирного сельского поселения являютс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ационное обеспечение деятельности Администрации Мирного сельского посел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ация и ведение делопроизводства Администрации Мирного сельского посел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ация подготовки правовых и иных актов Главы Мирного сельского посел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ация работы по реализации кадровой политики и кадровой службы в Администрации Мирного сельского посел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действие в организации выборных кампаний и проведении референдумов на территории Мирного сельского посел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инансово-хозяйственное и материально-техническое обеспечение деятельности главы Мирного сельского поселения , всех специалист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ация бухгалтерского учёта и анализа хозяйственной деятельности в администрации Мирного сельского посел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ранспортное обеспечение должностных лиц администрации Мирного сельского посел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нформатизация деятельности Администрации Мирного сельского посел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Организация проведения официальных мероприятий, связанных с деятельностью Администрации Мирного сельского посел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еспечение сохранности и учёта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ОСНОВНЫЕ ФУНКЦИИ АДМИНИСТРАЦИИ МИРНОГО СЕЛЬСКОГО ПОСЕЛЕНИЯ.</w:t>
      </w:r>
    </w:p>
    <w:p>
      <w:pPr>
        <w:pStyle w:val="Normal"/>
        <w:ind w:left="360" w:hanging="0"/>
        <w:jc w:val="both"/>
        <w:rPr/>
      </w:pPr>
      <w:r>
        <w:rPr/>
        <w:t>Администрация осуществляет следующие функции:</w:t>
      </w:r>
    </w:p>
    <w:p>
      <w:pPr>
        <w:pStyle w:val="Normal"/>
        <w:ind w:left="360" w:hanging="0"/>
        <w:jc w:val="both"/>
        <w:rPr/>
      </w:pPr>
      <w:r>
        <w:rPr/>
        <w:t>3.1 Организует взаимодействие Администрации Мирного сельского поселения с Администрацией Новониколаевского муниципального района, Новониколаевской районной Думой по вопросам подготовки единой нормативно-правовой базы, организационного и материально-технического обеспечения.</w:t>
      </w:r>
    </w:p>
    <w:p>
      <w:pPr>
        <w:pStyle w:val="Normal"/>
        <w:ind w:left="360" w:hanging="0"/>
        <w:jc w:val="both"/>
        <w:rPr/>
      </w:pPr>
      <w:r>
        <w:rPr/>
        <w:t>3.2 Обеспечивает взаимодействие с федеральными, региональными государственными органами и органами местного самоуправления по вопросам деятельности Администрации Мирного сельского поселения.</w:t>
      </w:r>
    </w:p>
    <w:p>
      <w:pPr>
        <w:pStyle w:val="Normal"/>
        <w:ind w:left="360" w:hanging="0"/>
        <w:jc w:val="both"/>
        <w:rPr/>
      </w:pPr>
      <w:r>
        <w:rPr/>
        <w:t>3.3 Организует контроль за выполнением постановлений и распоряжений Главы Мирного сельского поселения, а также поручений Главы администрации Новониколаевского муниципального района, его заместителей и управляющего делами, при необходимости разрабатывает  и представляет Главе администрации, его заместителям и управляющему делами предложения о принятии дополнительных мер по обеспечению выполнения этих решений и поручений.</w:t>
      </w:r>
    </w:p>
    <w:p>
      <w:pPr>
        <w:pStyle w:val="Normal"/>
        <w:ind w:left="360" w:hanging="0"/>
        <w:jc w:val="both"/>
        <w:rPr/>
      </w:pPr>
      <w:r>
        <w:rPr/>
        <w:t>3.4 Организует ведение делопроизводства и подготовку документов администрации Мирного сельского поселения.</w:t>
      </w:r>
    </w:p>
    <w:p>
      <w:pPr>
        <w:pStyle w:val="Normal"/>
        <w:ind w:left="360" w:hanging="0"/>
        <w:jc w:val="both"/>
        <w:rPr/>
      </w:pPr>
      <w:r>
        <w:rPr/>
        <w:t>3.5 Обеспечивает секретное делопроизводство и мобилизационную работу Администрации Мирного сельского поселения.</w:t>
      </w:r>
    </w:p>
    <w:p>
      <w:pPr>
        <w:pStyle w:val="Normal"/>
        <w:ind w:left="360" w:hanging="0"/>
        <w:jc w:val="both"/>
        <w:rPr/>
      </w:pPr>
      <w:r>
        <w:rPr/>
        <w:t>3.6 Организует разработку, внедрение и сопровождение единой автоматизированной системы делопроизводства Администрации Мирного сельского поселения.</w:t>
      </w:r>
    </w:p>
    <w:p>
      <w:pPr>
        <w:pStyle w:val="Normal"/>
        <w:ind w:left="360" w:hanging="0"/>
        <w:jc w:val="both"/>
        <w:rPr/>
      </w:pPr>
      <w:r>
        <w:rPr/>
        <w:t>3.7 Осуществляет аппаратно-программное обеспечение и технико-технологическое обслуживание в Администрации Мирного сельского поселения.</w:t>
      </w:r>
    </w:p>
    <w:p>
      <w:pPr>
        <w:pStyle w:val="Normal"/>
        <w:ind w:left="360" w:hanging="0"/>
        <w:jc w:val="both"/>
        <w:rPr/>
      </w:pPr>
      <w:r>
        <w:rPr/>
        <w:t>3.8 Осуществляет мероприятия по защите информации в Администрации Мирного сельского поселения.</w:t>
      </w:r>
    </w:p>
    <w:p>
      <w:pPr>
        <w:pStyle w:val="Normal"/>
        <w:ind w:left="360" w:hanging="0"/>
        <w:jc w:val="both"/>
        <w:rPr/>
      </w:pPr>
      <w:r>
        <w:rPr/>
        <w:t>3.9 Организует оформление трудовых отношений с работниками Администрации Мирного сельского поселения.</w:t>
      </w:r>
    </w:p>
    <w:p>
      <w:pPr>
        <w:pStyle w:val="Normal"/>
        <w:ind w:left="360" w:hanging="0"/>
        <w:jc w:val="both"/>
        <w:rPr/>
      </w:pPr>
      <w:r>
        <w:rPr/>
        <w:t>3.10 Организует приём граждан должностными лицами Администрации Мирного сельского поселения.</w:t>
      </w:r>
    </w:p>
    <w:p>
      <w:pPr>
        <w:pStyle w:val="Normal"/>
        <w:ind w:left="360" w:hanging="0"/>
        <w:jc w:val="both"/>
        <w:rPr/>
      </w:pPr>
      <w:r>
        <w:rPr/>
        <w:t>3.11 Организует работу с заявлениями, предложениями, обращениями, жалобами граждан, письмами организаций, адресованными в Администрацию Мирного сельского поселения, направляет их в соответствующие подразделения Администрации Мирного сельского поселения для рассмотрения и принятия мер, осуществляет контроль за своевременностью их исполнения, проводит информационно-аналитическую работу с указанными заявлениями, обращениями, письмами и жалобами.</w:t>
      </w:r>
    </w:p>
    <w:p>
      <w:pPr>
        <w:pStyle w:val="Normal"/>
        <w:ind w:left="360" w:hanging="0"/>
        <w:jc w:val="both"/>
        <w:rPr/>
      </w:pPr>
      <w:r>
        <w:rPr/>
        <w:t>3.12 Разрабатывает проекты смет расходов Администрации Мирного сельского поселения за счёт средств местного бюджета, в установленном порядке осуществляет финансирование этих расходов</w:t>
      </w:r>
    </w:p>
    <w:p>
      <w:pPr>
        <w:pStyle w:val="Normal"/>
        <w:ind w:left="360" w:hanging="0"/>
        <w:jc w:val="both"/>
        <w:rPr/>
      </w:pPr>
      <w:r>
        <w:rPr/>
        <w:t>3.13 Осуществляет оперативный бухгалтерский и статистический учёт, .контролирует состояние учёта и отчетности в структурных подразделениях Администрации Мирного сельского поселения, ведет учёт результатов их деятельности.</w:t>
      </w:r>
    </w:p>
    <w:p>
      <w:pPr>
        <w:pStyle w:val="Normal"/>
        <w:ind w:left="360" w:hanging="0"/>
        <w:jc w:val="both"/>
        <w:rPr/>
      </w:pPr>
      <w:r>
        <w:rPr/>
        <w:t>3.14 Обеспечивает рациональную организацию бухгалтерского учёта Администрации Мирного сельского поселения и представляет бухгалтерские балансы и отчёты об исполнении сметы расходов в установленном порядке Территориальное управление по Новониколаевскому району.</w:t>
      </w:r>
    </w:p>
    <w:p>
      <w:pPr>
        <w:pStyle w:val="Normal"/>
        <w:ind w:left="360" w:hanging="0"/>
        <w:jc w:val="both"/>
        <w:rPr/>
      </w:pPr>
      <w:r>
        <w:rPr/>
        <w:t>3.15 Обеспечивает в установленном порядке автотранспортом должностных лиц Администрации Мирного сельского поселения, организует приобретение автотранспорта.</w:t>
      </w:r>
    </w:p>
    <w:p>
      <w:pPr>
        <w:pStyle w:val="Normal"/>
        <w:ind w:left="360" w:hanging="0"/>
        <w:jc w:val="both"/>
        <w:rPr/>
      </w:pPr>
      <w:r>
        <w:rPr/>
        <w:t>3.16 Организует проведение официальных мероприятий, совещаний, симпозиумов, связанных с деятельностью Администрации Мирного сельского поселения.</w:t>
      </w:r>
    </w:p>
    <w:p>
      <w:pPr>
        <w:pStyle w:val="Normal"/>
        <w:ind w:left="360" w:hanging="0"/>
        <w:jc w:val="both"/>
        <w:rPr/>
      </w:pPr>
      <w:r>
        <w:rPr/>
        <w:t>3.17 Осуществляет организационно-методическое руководство и контроль за работой муниципальных и ведомственных архивов Администрации Мирного сельского поселения, в том числе по личному составу.</w:t>
      </w:r>
    </w:p>
    <w:p>
      <w:pPr>
        <w:pStyle w:val="Normal"/>
        <w:ind w:left="360" w:hanging="0"/>
        <w:jc w:val="both"/>
        <w:rPr/>
      </w:pPr>
      <w:r>
        <w:rPr/>
        <w:t>3.18 Обеспечивает контроль за хозяйственно-техническим обслуживанием служебных зданий и помещений Администрации Мирного сельского поселения, организует их охрану, соблюдение правил пожарной безопасности, осуществляет контроль за проводимым капитальным и текущим ремонтами, своевременной уборкой помещений и территорий, прилегающим к зданиям.</w:t>
      </w:r>
    </w:p>
    <w:p>
      <w:pPr>
        <w:pStyle w:val="Normal"/>
        <w:ind w:left="360" w:hanging="0"/>
        <w:jc w:val="both"/>
        <w:rPr/>
      </w:pPr>
      <w:r>
        <w:rPr/>
        <w:t>3.19 Осуществляет иные функции, возложенные Главой Мирного сельского по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АДМИНИСТРАЦИИ МИРНОГО СЕЛЬСКОГО ПОСЕЛЕНИЯ.</w:t>
      </w:r>
    </w:p>
    <w:p>
      <w:pPr>
        <w:pStyle w:val="Normal"/>
        <w:jc w:val="both"/>
        <w:rPr/>
      </w:pPr>
      <w:r>
        <w:rPr/>
        <w:t>4.1 Каждый специалист Администрации Мирного сельского поселения имеет свои должностные обязанности , утверждённые Главой Мирного сельского поселения.</w:t>
      </w:r>
    </w:p>
    <w:p>
      <w:pPr>
        <w:pStyle w:val="Normal"/>
        <w:jc w:val="both"/>
        <w:rPr/>
      </w:pPr>
      <w:r>
        <w:rPr/>
        <w:t>4.2 Сотрудники Администрации в пределах своей компетенции имеют право:</w:t>
      </w:r>
    </w:p>
    <w:p>
      <w:pPr>
        <w:pStyle w:val="Normal"/>
        <w:jc w:val="both"/>
        <w:rPr/>
      </w:pPr>
      <w:r>
        <w:rPr/>
        <w:t>- получать от должностных лиц в установленном порядке документы, справки, расчёты и другие сведения;</w:t>
      </w:r>
    </w:p>
    <w:p>
      <w:pPr>
        <w:pStyle w:val="Normal"/>
        <w:jc w:val="both"/>
        <w:rPr/>
      </w:pPr>
      <w:r>
        <w:rPr/>
        <w:t>- возвращать на доработку неправильно подготовленные и оформленные проекты  правовых актов Администрации Мирного сельского поселения;</w:t>
      </w:r>
    </w:p>
    <w:p>
      <w:pPr>
        <w:pStyle w:val="Normal"/>
        <w:jc w:val="both"/>
        <w:rPr/>
      </w:pPr>
      <w:r>
        <w:rPr/>
        <w:t>- контролировать использование по назначению и сохранность имущества, закрепленного за структурными подразделениями Администрации Мирн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УКОВОДСТВО АДМИНИСТРАЦИИ МИРН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 Руководство Администрацией Мирного сельского поселения осуществляет Глава Мирного сельского поселения.</w:t>
      </w:r>
    </w:p>
    <w:p>
      <w:pPr>
        <w:pStyle w:val="Normal"/>
        <w:jc w:val="both"/>
        <w:rPr/>
      </w:pPr>
      <w:r>
        <w:rPr/>
        <w:t>5.2 Глава представляет структуру и штатную численность администрации на утверждение Совета Мирного сельского поселения.</w:t>
      </w:r>
    </w:p>
    <w:p>
      <w:pPr>
        <w:pStyle w:val="Normal"/>
        <w:jc w:val="both"/>
        <w:rPr/>
      </w:pPr>
      <w:r>
        <w:rPr/>
        <w:t>5.3 Руководители бюджетных учреждений, специалисты администрации, а также другие работники администрации назначаются на должность и освобождаются от должности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/>
        <w:t>5.3 Глава:</w:t>
      </w:r>
    </w:p>
    <w:p>
      <w:pPr>
        <w:pStyle w:val="Normal"/>
        <w:jc w:val="both"/>
        <w:rPr/>
      </w:pPr>
      <w:r>
        <w:rPr/>
        <w:t>- организует работу администрации Мирного сельского поселения и подведомственных организаций, несет персональную ответственность за ее результаты, состояние производственной, договорной финансовой и трудовой дисциплины;</w:t>
      </w:r>
    </w:p>
    <w:p>
      <w:pPr>
        <w:pStyle w:val="Normal"/>
        <w:jc w:val="both"/>
        <w:rPr/>
      </w:pPr>
      <w:r>
        <w:rPr/>
        <w:t>- координирует работу отраслевых и территориальных структурных подразделений администрации в вопросах делопроизводства;</w:t>
      </w:r>
    </w:p>
    <w:p>
      <w:pPr>
        <w:pStyle w:val="Normal"/>
        <w:jc w:val="both"/>
        <w:rPr/>
      </w:pPr>
      <w:r>
        <w:rPr/>
        <w:t>- организует работу по совершенствованию структуры органов местного самоуправления и анализу их деятельности;</w:t>
      </w:r>
    </w:p>
    <w:p>
      <w:pPr>
        <w:pStyle w:val="Normal"/>
        <w:jc w:val="both"/>
        <w:rPr/>
      </w:pPr>
      <w:r>
        <w:rPr/>
        <w:t>- является распорядителем кредитов по счетам материально-технического обеспечения деятельности администрации, подписывает документы на получении или выдачу материальных ценностей;</w:t>
      </w:r>
    </w:p>
    <w:p>
      <w:pPr>
        <w:pStyle w:val="Normal"/>
        <w:jc w:val="both"/>
        <w:rPr/>
      </w:pPr>
      <w:r>
        <w:rPr/>
        <w:t>- издаёт приказы по вопросам трудовых отношений с работниками администрации, не замещающими муниципальные должности муниципальной службы и осуществляющими техническое обеспечение деятельности администрации Мирного сельского поселения, а также по иным вопросам, отнесенным к его компетенции;</w:t>
      </w:r>
    </w:p>
    <w:p>
      <w:pPr>
        <w:pStyle w:val="Normal"/>
        <w:jc w:val="both"/>
        <w:rPr/>
      </w:pPr>
      <w:r>
        <w:rPr/>
        <w:t>- в случае временного отсутствия Главы ( болезнь, командировка, отпуск) все его функции исполняет зам.главы администрации Мирного сельского поселения Дятлова Людмила Владимир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945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1:54:00Z</dcterms:created>
  <dc:creator>Администрация</dc:creator>
  <dc:description/>
  <cp:keywords/>
  <dc:language>en-US</dc:language>
  <cp:lastModifiedBy>Администрация</cp:lastModifiedBy>
  <cp:lastPrinted>2015-03-11T17:03:00Z</cp:lastPrinted>
  <dcterms:modified xsi:type="dcterms:W3CDTF">2015-03-11T14:06:00Z</dcterms:modified>
  <cp:revision>14</cp:revision>
  <dc:subject/>
  <dc:title>РОССИЙСКАЯ ФЕДЕРАЦИЯ</dc:title>
</cp:coreProperties>
</file>