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
      <w:bookmarkEnd w:id="0"/>
      <w:r>
        <w:rPr>
          <w:rFonts w:cs="Times New Roman" w:ascii="Times New Roman" w:hAnsi="Times New Roman"/>
          <w:b/>
          <w:bCs/>
        </w:rPr>
        <w:t xml:space="preserve">АДМИНИСТРАЦ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rPr>
        <w:t>МИРН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ОГО РАЙОНА ВОЛГОГРАД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Times New Roman" w:ascii="Times New Roman" w:hAnsi="Times New Roman"/>
          <w:b/>
          <w:bCs/>
        </w:rPr>
        <w:t xml:space="preserve">от 15.07.2015 г.                                                                                    N 12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ОРЯДКА ОСУЩЕСТВЛЕНИЯ ВНУТРЕННЕГО ФИНАНСОВОГ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Я И ВНУТРЕННЕГО ФИНАНСОВОГО АУДИТА НА ТЕРРИТОРИИ</w:t>
      </w:r>
    </w:p>
    <w:p>
      <w:pPr>
        <w:pStyle w:val="Normal"/>
        <w:widowControl w:val="false"/>
        <w:autoSpaceDE w:val="false"/>
        <w:spacing w:lineRule="auto" w:line="240" w:before="0" w:after="0"/>
        <w:jc w:val="center"/>
        <w:rPr/>
      </w:pPr>
      <w:r>
        <w:rPr>
          <w:rFonts w:cs="Times New Roman" w:ascii="Times New Roman" w:hAnsi="Times New Roman"/>
          <w:b/>
          <w:bCs/>
        </w:rPr>
        <w:t xml:space="preserve">МИРН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ВОНИКОЛАЕ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ЛГОГРАД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FF"/>
          </w:rPr>
          <w:t>пунктом 5 статьи 160.2-1</w:t>
        </w:r>
      </w:hyperlink>
      <w:r>
        <w:rPr>
          <w:rFonts w:cs="Times New Roman" w:ascii="Times New Roman" w:hAnsi="Times New Roman"/>
        </w:rPr>
        <w:t xml:space="preserve"> Бюджетного кодекса Российской Федерации Администрация Мир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Я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прилагаемый </w:t>
      </w:r>
      <w:hyperlink w:anchor="Par33">
        <w:r>
          <w:rPr>
            <w:rStyle w:val="InternetLink"/>
            <w:rFonts w:cs="Times New Roman" w:ascii="Times New Roman" w:hAnsi="Times New Roman"/>
            <w:color w:val="0000FF"/>
          </w:rPr>
          <w:t>Порядок</w:t>
        </w:r>
      </w:hyperlink>
      <w:r>
        <w:rPr>
          <w:rFonts w:cs="Times New Roman" w:ascii="Times New Roman" w:hAnsi="Times New Roman"/>
        </w:rPr>
        <w:t xml:space="preserve"> осуществления внутреннего финансового контроля и внутреннего финансового аудита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а Мирного</w:t>
      </w:r>
    </w:p>
    <w:p>
      <w:pPr>
        <w:pStyle w:val="Normal"/>
        <w:widowControl w:val="false"/>
        <w:autoSpaceDE w:val="false"/>
        <w:spacing w:lineRule="auto" w:line="240" w:before="0" w:after="0"/>
        <w:jc w:val="both"/>
        <w:rPr/>
      </w:pPr>
      <w:r>
        <w:rPr>
          <w:rFonts w:cs="Times New Roman" w:ascii="Times New Roman" w:hAnsi="Times New Roman"/>
        </w:rPr>
        <w:t xml:space="preserve">сельского поселения                                                                                  А.Ю. Куропли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Мирн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сельского поселения Новониколаевск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Волгоград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5.07.2015 г. N 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3" w:name="Par33"/>
      <w:bookmarkEnd w:id="3"/>
      <w:r>
        <w:rPr>
          <w:rFonts w:cs="Times New Roman" w:ascii="Times New Roman" w:hAnsi="Times New Roman"/>
          <w:b/>
          <w:bCs/>
        </w:rPr>
        <w:t>ПОРЯД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УЩЕСТВЛЕНИЯ ВНУТРЕННЕГО ФИНАНСОВОГО КОНТРОЛЯ И ВНУТРЕННЕГО</w:t>
      </w:r>
    </w:p>
    <w:p>
      <w:pPr>
        <w:pStyle w:val="Normal"/>
        <w:widowControl w:val="false"/>
        <w:autoSpaceDE w:val="false"/>
        <w:spacing w:lineRule="auto" w:line="240" w:before="0" w:after="0"/>
        <w:jc w:val="center"/>
        <w:rPr/>
      </w:pPr>
      <w:r>
        <w:rPr>
          <w:rFonts w:cs="Times New Roman" w:ascii="Times New Roman" w:hAnsi="Times New Roman"/>
          <w:b/>
          <w:bCs/>
        </w:rPr>
        <w:t>ФИНАНСОВОГО АУДИТА НА ТЕРРИТОРИИ МИРНОГО СЕЛЬСКОГО ПОСЕЛЕНИЯ НОВОНИКОЛАЕ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ЛГОГРАДСКОЙ ОБЛАСТИ.</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42"/>
      <w:bookmarkEnd w:id="4"/>
      <w:r>
        <w:rPr>
          <w:rFonts w:cs="Times New Roman" w:ascii="Times New Roman" w:hAnsi="Times New Roman"/>
        </w:rPr>
        <w:t>1. Общи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Настоящий Порядок устанавливает систему и последовательность работы по осуществлению главными распорядителями (распорядителями) средств бюджета Мирного сельского поселения Новониколаевского муниципального района, главными администраторами (администраторами) доходов бюджета Мирного сельского поселения Новониколаевского муниципального района, главными администраторами (администраторами) источников финансирования дефицита бюджета Мирного сельского поселения Новониколаевского муниципального района [далее именуется - главный администратор (администратор) средств бюджета Мирного сельского поселения Новониколаевского муниципального район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46"/>
      <w:bookmarkEnd w:id="5"/>
      <w:r>
        <w:rPr>
          <w:rFonts w:cs="Times New Roman" w:ascii="Times New Roman" w:hAnsi="Times New Roman"/>
        </w:rPr>
        <w:t>2. Осуществление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ирного сельского поселения Новониколаевского муниципального района, организующими и выполняющими внутренние процедуры составления и исполнения бюджета Мирного сельского поселения Новониколаевского муниципального района,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widowControl w:val="false"/>
        <w:autoSpaceDE w:val="false"/>
        <w:spacing w:lineRule="auto" w:line="240" w:before="0" w:after="0"/>
        <w:ind w:firstLine="540"/>
        <w:jc w:val="both"/>
        <w:rPr/>
      </w:pPr>
      <w:r>
        <w:rPr>
          <w:rFonts w:cs="Times New Roman" w:ascii="Times New Roman" w:hAnsi="Times New Roman"/>
        </w:rPr>
        <w:t>а) на соблюдение правовых актов главного администратора (администратора) средств бюджета Мирного сельского поселения Новониколаевского муниципального района, регулирующих составление и исполнение бюджета Мирного сельского поселения Новониколаевского муниципального района, составление бюджетной отчетности и ведение бюджетного учета, включая порядок ведения учетной политики (далее именуются - внутренние станда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2.2. Внутренний финансовый контроль осуществляется в структурных подразделениях главного администратора (администратора) средств бюджета Мирного сельского поселения Новониколаевского муниципального района и получателя средств бюджета Мирного сельского поселения Новониколаевского муниципального района, исполняющих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rPr>
        <w:t>2.3. Должностные лица структурных подразделений главного администратора (администратора) средств бюджета Мирного сельского поселения Новониколаевского муниципального район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rPr>
        <w:t>а) составление и представление в финансовый отдел администрации  Новониколаевского муниципального района документов, необходимых для составления и рассмотрения проекта бюджета Мирного сельского поселения  Новониколаевского муниципального района,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rPr>
        <w:t>б) составление и представление главному администратору (администратору) средств бюджета Мирного сельского поселения  Новониколаевского муниципального района документов, необходимых для составления и рассмотрения проекта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в) составление и представление в финансовый отдел администрации  Новониколаевского муниципального района документов, необходимых для составления и ведения кассового плана по доходам бюджета Мирного сельского поселения Новониколаевского муниципального района, расходам бюджета Мирного сельского поселения Новониколаевского муниципального района и источникам финансирования дефицита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г) составление, утверждение и ведение бюджетной росписи главного распорядителя (распорядителя)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д) составление и направление в финансовый отдел администрации  Новониколаевского муниципального района документов, необходимых для формирования и ведения сводной бюджетной росписи бюджета Мирного сельского поселения Новониколаевского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оставление, утверждение и ведение бюджетных смет и свода бюджетных см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формирование и утверждение государственных заданий в отношении подведомственных областных государствен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принятие и исполнение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ирного сельского поселения Новониколаевского муниципального район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л) принятие решений о возврате излишне уплаченных (взысканных) платежей в бюджет Мирного сельского поселения Новониколаевского муниципального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м) принятие решений о зачете (об уточнении) платежей в бюджет Мирного сельского поселения Новониколаевского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rPr>
        <w:t>п) исполнение судебных актов по искам к Мирному сельскому поселению Новониколаевского муниципального района, а также судебных актов, предусматривающих обращение взыскания на средства бюджета Мирного сельского поселения Новониколаевского муниципального района по денежным обязательствам областных казенных учреждений.</w:t>
      </w:r>
    </w:p>
    <w:p>
      <w:pPr>
        <w:pStyle w:val="Normal"/>
        <w:widowControl w:val="false"/>
        <w:autoSpaceDE w:val="false"/>
        <w:spacing w:lineRule="auto" w:line="240" w:before="0" w:after="0"/>
        <w:ind w:firstLine="540"/>
        <w:jc w:val="both"/>
        <w:rPr>
          <w:rFonts w:ascii="Times New Roman" w:hAnsi="Times New Roman" w:cs="Times New Roman"/>
        </w:rPr>
      </w:pPr>
      <w:bookmarkStart w:id="6" w:name="Par72"/>
      <w:bookmarkEnd w:id="6"/>
      <w:r>
        <w:rPr>
          <w:rFonts w:cs="Times New Roman" w:ascii="Times New Roman" w:hAnsi="Times New Roman"/>
        </w:rPr>
        <w:t>2.4.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оверка оформления документов на соответствие требованиям нормативных правовых актов Российской Федерации, Волгоградской области и Новониколаевского муниципального района,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ерка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Формами проведения внутреннего финансового контроля являются контрольные действия, указанные в </w:t>
      </w:r>
      <w:hyperlink w:anchor="Par72">
        <w:r>
          <w:rPr>
            <w:rStyle w:val="InternetLink"/>
            <w:rFonts w:cs="Times New Roman" w:ascii="Times New Roman" w:hAnsi="Times New Roman"/>
            <w:color w:val="0000FF"/>
          </w:rPr>
          <w:t>пункте 2.4</w:t>
        </w:r>
      </w:hyperlink>
      <w:r>
        <w:rPr>
          <w:rFonts w:cs="Times New Roman" w:ascii="Times New Roman" w:hAnsi="Times New Roman"/>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е позднее 01 декабря текущего год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rPr>
        <w:t>б) при принятии решения руководителем (заместителем руководителя) главного администратора (администратора) средств бюджета Мирного сельского поселения Новониколаевского муниципального района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rPr>
        <w:t>2.14. Формирование, утверждение и актуализация карт внутреннего финансового контроля осуществляются в порядке, установленном главным распорядителем средств бюджета Новониколаевского муниципального района (главным администратором доходов бюджета Новониколаевского муниципального района и главным администратором источников финансирования дефицита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rPr>
        <w:t>2.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ирного сельского поселения  Новониколаевского муниципального района в соответствии с распределением обязанностей.</w:t>
      </w:r>
    </w:p>
    <w:p>
      <w:pPr>
        <w:pStyle w:val="Normal"/>
        <w:widowControl w:val="false"/>
        <w:autoSpaceDE w:val="false"/>
        <w:spacing w:lineRule="auto" w:line="240" w:before="0" w:after="0"/>
        <w:ind w:firstLine="540"/>
        <w:jc w:val="both"/>
        <w:rPr/>
      </w:pPr>
      <w:r>
        <w:rPr>
          <w:rFonts w:cs="Times New Roman" w:ascii="Times New Roman" w:hAnsi="Times New Roman"/>
        </w:rPr>
        <w:t>2.16. Главный распорядитель средств бюджета Мирного сельского поселения Новониколаевского муниципального района, главный администратор доходов бюджета Мирного сельского поселения Новониколаевского муниципального района и главный администратор источников финансирования дефицита бюджета Мирного  Новониколаевского муниципального района предоставляют финансовому отделу администрации Новониколаевского муниципального района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2.17. Внутренний финансовый контроль в структурных подразделениях главного администратора (администратора) средств бюджета Мирного сельского поселения Новониколаевского муниципального район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8. Самоконтроль осуществляется сплошным способом должностным лицом каждого структурного подразделения главного администратора (администратора) средств бюджета Новониколаевского муниципального района путем проведения проверки каждой выполняемой им операции на соответствие нормативным правовым актам Российской Федерации и Новониколаевского муниципальн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9.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администратора) средств бюджета Новониколаевского муниципальн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Новониколаевского муниципального района, администраторами доходов бюджета Новониколаевского муниципального района и администраторами источников финансирования дефицита бюджета Новониколаевского муниципальн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Новониколаевс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rPr>
        <w:t>2.2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ирного сельского поселения Новониколаевского муниципального района порядке,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ирного сельского поселения Новониколаевского муниципального района с установленной руководителем главного администратора (администратора) средств бюджета Мирного сельского поселения Новониколаевского муниципального района периодич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widowControl w:val="false"/>
        <w:autoSpaceDE w:val="false"/>
        <w:spacing w:lineRule="auto" w:line="240" w:before="0" w:after="0"/>
        <w:ind w:firstLine="540"/>
        <w:jc w:val="both"/>
        <w:rPr/>
      </w:pPr>
      <w:r>
        <w:rPr>
          <w:rFonts w:cs="Times New Roman" w:ascii="Times New Roman" w:hAnsi="Times New Roman"/>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pPr>
      <w:r>
        <w:rPr>
          <w:rFonts w:cs="Times New Roman" w:ascii="Times New Roman" w:hAnsi="Times New Roman"/>
        </w:rPr>
        <w:t>д) на изменение внутренних стандартов, в том числе учетной политики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rPr>
        <w:t>и) на ведение эффективной кадровой политики в отношении структурных подразделений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2.26. Главный распорядитель средств бюджета Мирного сельского поселения Новониколаевского муниципального района, главный администратор доходов бюджета Мирного сельского поселения Новониколаевского муниципального района и главный администратор источников финансирования дефицита бюджета Мирного сельского поселения Новониколаевского муниципальн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119"/>
      <w:bookmarkEnd w:id="7"/>
      <w:r>
        <w:rPr>
          <w:rFonts w:cs="Times New Roman" w:ascii="Times New Roman" w:hAnsi="Times New Roman"/>
        </w:rPr>
        <w:t>3. Осуществление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Новониколаевского муниципального района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pPr>
      <w:r>
        <w:rPr>
          <w:rFonts w:cs="Times New Roman" w:ascii="Times New Roman" w:hAnsi="Times New Roman"/>
        </w:rPr>
        <w:t>Субъект внутреннего финансового аудита подчиняется непосредственно и исключительно руководителю (его заместителю)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в) подготовка предложений о повышении экономности и результативности использования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Мирного сельского поселения Новониколаевского муниципального района, подведомственными распорядителями и получателями средств бюджета Новониколаевского муниципального района, администраторами доходов бюджета Мирного сельского поселения Новониколаевского муниципального района, администраторами источников финансирования дефицита бюджета Мирного сельского поселения Новониколаевского муниципального района (далее именуются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ирного сельского поселения Новониколаевского муниципального района (далее именуется - план).</w:t>
      </w:r>
    </w:p>
    <w:p>
      <w:pPr>
        <w:pStyle w:val="Normal"/>
        <w:widowControl w:val="false"/>
        <w:autoSpaceDE w:val="false"/>
        <w:spacing w:lineRule="auto" w:line="240" w:before="0" w:after="0"/>
        <w:ind w:firstLine="540"/>
        <w:jc w:val="both"/>
        <w:rPr/>
      </w:pPr>
      <w:r>
        <w:rPr>
          <w:rFonts w:cs="Times New Roman" w:ascii="Times New Roman" w:hAnsi="Times New Roman"/>
        </w:rPr>
        <w:t>3.5.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бюджета Мирного сельского поселения Новониколаевского муниципального района, направляемых в финансовый отдел администрации Новониколаевского муниципального района в целях составления и рассмотрения проекта бюджета Мирного сельского поселения Новониколаевского муниципального района, в порядке, установленном главным распорядителем средств бюджета Мирного сельского поселения Новониколаевского муниципального района (главным администратором доходов бюджета Мирного сельского поселения Новониколаевского муниципального района и главным администратором источников финансирования дефицита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pPr>
      <w:r>
        <w:rPr>
          <w:rFonts w:cs="Times New Roman" w:ascii="Times New Roman" w:hAnsi="Times New Roma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распорядителем средств бюджета  Мирного сельского поселения Новониколаевского муниципального района, главным администратором доходов бюджета Мирного сельского поселения Новониколаевского муниципального района и главным администратором источников финансирования дефицита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лекать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rPr>
        <w:t>3.9. Ответственность за организацию внутреннего финансового аудита несет руководитель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3.10. Главный распорядитель средств бюджета Мирного сельского поселения Новониколаевского муниципального района, главный администратор доходов бюджета Мирного сельского поселения Новониколаевского муниципального района и главный администратор источников финансирования дефицита бюджета Мирного сельского поселения Новониколаевского муниципального района обязаны предоставлять финансовому отделу администрации Новониколаевского муниципального района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rPr>
        <w:t>3.11. Составление, утверждение и ведение плана осуществляется в порядке, установленном главным администратором (администратором)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ирного сельского поселения Новониколаевского муниципального района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rPr>
        <w:t>б) проведения в текущем и (или) отчетном финансовом году контрольных мероприятий Счетной палатой Волгоградской области, Федеральной службой финансово-бюджетного надзора, контрольно-счетной палатой Новониколаевского муниципального района и финансовым отделом администрации Новониколаевского муниципального района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rPr>
        <w:t>3.16. Аудиторская проверка назначается решением руководителя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9.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б) законности выполнения внутренних бюджетных процедур и эффективности использования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0.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ведения о характере, сроках, об объеме аудиторской проверки 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акт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rPr>
        <w:t>3.23.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rPr>
        <w:t>3.2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3.27.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ирного сельского поселения Новониколаевского муниципального района. По результатам рассмотрения указанного отчета руководитель главного администратора (администратора) средств бюджета Мирного сельского поселения Новониколаевского муниципального района вправе принять одно или несколько из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rPr>
        <w:t>г) о направлении материалов в финансовый отдел администрации Новониколаевского муниципального района,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ирного сельского поселения Новоникола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Мирного сельского поселения Новониколаевского муниципального района, главным администратором доходов бюджета Мирного сельского поселения Новониколаевского муниципального района и главным администратором источников финансирования дефицита бюджета Мирного сельского поселения Новониколаевского муниципальн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E52D7BAC2FF76D83F4B6C9128366151D00F141EE568C024396C858101421A2AD1DBCA42DByB03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3:00Z</dcterms:created>
  <dc:creator>bam2013</dc:creator>
  <dc:description/>
  <cp:keywords/>
  <dc:language>en-US</dc:language>
  <cp:lastModifiedBy>Пользователь</cp:lastModifiedBy>
  <cp:lastPrinted>2015-07-29T10:20:00Z</cp:lastPrinted>
  <dcterms:modified xsi:type="dcterms:W3CDTF">2015-08-25T11:45:00Z</dcterms:modified>
  <cp:revision>7</cp:revision>
  <dc:subject/>
  <dc:title>АДМИНИСТРАЦИЯ СЕРПО-МОЛОТСКОГО СЕЛЬСКОГО ПОСЕЛЕНИЯ</dc:title>
</cp:coreProperties>
</file>