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14890" w:hRule="atLeast"/>
        </w:trPr>
        <w:tc>
          <w:tcPr>
            <w:tcW w:w="10246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400" w:leader="none"/>
              </w:tabs>
              <w:spacing w:lineRule="auto" w:line="36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АМЯТКА ДЛЯ СЕЛЬХОЗТОВАРОПРОИЗВОДИТЕЛЕЙ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400" w:leader="none"/>
              </w:tabs>
              <w:spacing w:lineRule="auto" w:line="36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 СОБЛЮДЕНИЮ ПРОТИВОПОЖАРНОГО РЕЖИМ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400" w:leader="none"/>
              </w:tabs>
              <w:spacing w:lineRule="auto" w:line="36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 УБОРКЕ УРОЖАЯ</w:t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 НАСТУПЛЕНИЕМ УБОРКИ УРОЖАЯ СЕЛЬСКОХОЗЯЙСТВЕННЫХ КУЛЬТУР ВОЗРАСТАЕТ УГРОЗА ВОЗНИКНОВЕНИЯ ПОЖАРА!</w:t>
            </w:r>
          </w:p>
          <w:p>
            <w:pPr>
              <w:pStyle w:val="Style15"/>
              <w:shd w:fill="FFFFFF" w:val="clear"/>
              <w:ind w:left="119" w:right="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404870" cy="255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едупреждению и ликвидации чрезвычайных ситуаций и обеспечению пожарной безопасности Новониколаевского муниципального района </w:t>
            </w:r>
            <w:r>
              <w:rPr>
                <w:color w:val="000000"/>
                <w:sz w:val="28"/>
                <w:szCs w:val="28"/>
              </w:rPr>
              <w:t>рекомендует сельхозтоваропроизводителям соблюдать меры пожарной безопасности в период уборки зерновых культур.</w:t>
            </w:r>
          </w:p>
          <w:p>
            <w:pPr>
              <w:pStyle w:val="Style15"/>
              <w:shd w:fill="FFFFFF" w:val="clear"/>
              <w:ind w:left="119" w:right="1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не допустить возникновения пожара необходимо знать и соблюдать элементарные правила пожарной безопасности:</w:t>
            </w:r>
          </w:p>
          <w:p>
            <w:pPr>
              <w:pStyle w:val="Style15"/>
              <w:shd w:fill="FFFFFF" w:val="clear"/>
              <w:spacing w:before="120" w:after="120"/>
              <w:ind w:left="120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борочные агрегаты и автомобили должны быть оборудованы исправными искрогасителями и иметь отрегулированные системы питания, зажигания и смазки;</w:t>
            </w:r>
          </w:p>
          <w:p>
            <w:pPr>
              <w:pStyle w:val="Style15"/>
              <w:shd w:fill="FFFFFF" w:val="clear"/>
              <w:spacing w:before="120" w:after="120"/>
              <w:ind w:left="120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д созреванием колосовых культур хлебные поля в местах их прилегания к лесным массивам, степным полосам, автомобильным и железнодорожным дорогам должны быть обкошены и опаханы полосой не менее 4 метров;</w:t>
            </w:r>
          </w:p>
          <w:p>
            <w:pPr>
              <w:pStyle w:val="Style15"/>
              <w:shd w:fill="FFFFFF" w:val="clear"/>
              <w:spacing w:before="120" w:after="120"/>
              <w:ind w:left="120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ернотока следует располагать от зданий, сооружений и строений не ближе 50 метров, а от хлебных массивов – 100 метров;</w:t>
            </w:r>
          </w:p>
          <w:p>
            <w:pPr>
              <w:pStyle w:val="Style15"/>
              <w:shd w:fill="FFFFFF" w:val="clear"/>
              <w:spacing w:before="120" w:after="120"/>
              <w:ind w:left="120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еменные полевые станы необходимо размещать не ближе 100 метров от хлебных массивов, токов и др. Площадки полевых станов и зерновых токов должны опахиваться полосой шириной не менее 4 метров;</w:t>
            </w:r>
          </w:p>
          <w:p>
            <w:pPr>
              <w:pStyle w:val="Style15"/>
              <w:shd w:fill="FFFFFF" w:val="clear"/>
              <w:spacing w:before="120" w:after="120"/>
              <w:ind w:left="120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уборке хлебных массивов площадью более 25 гектаров в постоянной готовности должен быть трактор с плугом для опашки участка горения в случае возникновения пожара;</w:t>
            </w:r>
          </w:p>
          <w:p>
            <w:pPr>
              <w:pStyle w:val="Style15"/>
              <w:shd w:fill="FFFFFF" w:val="clear"/>
              <w:spacing w:before="120" w:after="120"/>
              <w:ind w:left="120" w:right="128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ЗАПРЕЩАЕТСЯ:</w:t>
            </w:r>
          </w:p>
          <w:p>
            <w:pPr>
              <w:pStyle w:val="Style15"/>
              <w:shd w:fill="FFFFFF" w:val="clear"/>
              <w:spacing w:before="120" w:after="120"/>
              <w:ind w:left="120" w:right="12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спользовать в работе тракторы, самоходные шасси и автомобили без капотов или с открытыми капотами;</w:t>
            </w:r>
          </w:p>
          <w:p>
            <w:pPr>
              <w:pStyle w:val="Style15"/>
              <w:shd w:fill="FFFFFF" w:val="clear"/>
              <w:spacing w:before="120" w:after="120"/>
              <w:ind w:left="120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жигать пыль в радиаторах двигателей тракторов и автомобилей паяльными лампами;</w:t>
            </w:r>
          </w:p>
          <w:p>
            <w:pPr>
              <w:pStyle w:val="Style15"/>
              <w:shd w:fill="FFFFFF" w:val="clear"/>
              <w:spacing w:before="120" w:after="120"/>
              <w:ind w:left="120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правлять автомобили в полевых условиях вне специальных площадок, оборудованных средствами пожаротушения и освещенных в ночное время.</w:t>
            </w:r>
          </w:p>
          <w:p>
            <w:pPr>
              <w:pStyle w:val="Style15"/>
              <w:shd w:fill="FFFFFF" w:val="clear"/>
              <w:spacing w:before="120" w:after="120"/>
              <w:ind w:left="120" w:right="12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допускайте игр и шалости детей с огнем.</w:t>
            </w:r>
          </w:p>
          <w:p>
            <w:pPr>
              <w:pStyle w:val="Style15"/>
              <w:shd w:fill="FFFFFF" w:val="clear"/>
              <w:spacing w:before="120" w:after="120"/>
              <w:ind w:left="120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одить на полях костры, сжигать стерню, пожнивные остатки, выжигать траву, сжигать мусор на земельных участках, примыкающих к лесам, защитным и лесным насаждения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оставлять промасленные или пропитанные бензином, керосином или иными горючими веществами материалы (бумагу, ткань, вату и др.).</w:t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ВАЖАЕМЫЕ ГРАЖДАНЕ!</w:t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>
                <w:rStyle w:val="StrongEmphasis"/>
                <w:bCs w:val="false"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ОМНИТЕ!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bCs/>
                <w:color w:val="FF0000"/>
                <w:sz w:val="36"/>
                <w:szCs w:val="36"/>
                <w:vertAlign w:val="superscript"/>
              </w:rPr>
            </w:pPr>
            <w:r>
              <w:rPr>
                <w:rStyle w:val="StrongEmphasis"/>
                <w:color w:val="FF0000"/>
                <w:sz w:val="36"/>
                <w:szCs w:val="36"/>
                <w:vertAlign w:val="superscript"/>
              </w:rPr>
              <w:t>НЕУКОСНИТЕЛЬНОЕ СОБЛЮДЕНИЕ УСТАНОВЛЕННЫХ ПРАВИЛ ПОЖАРНОЙ БЕЗОПАСНОСТИ, ПОЗВОЛИТ СБЕРЕЧЬ ВЫРАЩЕННЫЙ УРОЖАЙ ОТ ПОЖАРА.</w:t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4113530" cy="261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37" t="4562" r="3526" b="9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ПРИ ПОЖАРЕ ЗВОНИТЕ </w:t>
            </w:r>
            <w:r>
              <w:rPr>
                <w:b/>
                <w:color w:val="FF0000"/>
                <w:sz w:val="28"/>
                <w:szCs w:val="28"/>
              </w:rPr>
              <w:t>«01»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360" w:before="280" w:after="0"/>
              <w:jc w:val="center"/>
              <w:rPr>
                <w:color w:val="646464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 ТЕЛЕФОНУ СОТОВОЙ СВЯЗ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«112».</w:t>
            </w:r>
            <w:r>
              <w:rPr/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4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4:00Z</dcterms:created>
  <dc:creator>Граф</dc:creator>
  <dc:description/>
  <cp:keywords/>
  <dc:language>en-US</dc:language>
  <cp:lastModifiedBy>1</cp:lastModifiedBy>
  <cp:lastPrinted>2009-12-01T13:32:00Z</cp:lastPrinted>
  <dcterms:modified xsi:type="dcterms:W3CDTF">2017-08-01T08:13:00Z</dcterms:modified>
  <cp:revision>3</cp:revision>
  <dc:subject/>
  <dc:title>Меры безопасности на льду</dc:title>
</cp:coreProperties>
</file>