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40"/>
        <w:jc w:val="both"/>
        <w:rPr/>
      </w:pPr>
      <w:r>
        <w:rPr>
          <w:b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  <w:r>
        <w:rPr>
          <w:b/>
          <w:bCs/>
          <w:sz w:val="24"/>
          <w:szCs w:val="24"/>
        </w:rPr>
        <w:t xml:space="preserve"> по</w:t>
      </w:r>
      <w:r>
        <w:rPr>
          <w:b/>
          <w:bCs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 на 2025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администрация Мирного сельского поселения Новониколаевского муниципального района 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наименование контрольно-надзорного органа Волгоградско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, являющегося разработчиком проекта программы профилактики(далее именуется - разработчик)]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907, Волгоградская область, Новониколаевский район, п.Мирный, ул. Цветочная,1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irni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лицо разработчика: Куроплин Артем  Юрьевич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роекта правового акта: Постановление.</w:t>
      </w:r>
    </w:p>
    <w:p>
      <w:pPr>
        <w:pStyle w:val="TextBody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проекта правового акта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дорожном хозяйстве на территории Мирного сельского поселения Новониколаевского муниципального района Волгоградской области на 2025 год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 xml:space="preserve">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irni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электронный адрес официального сайта 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01" ок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р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Куропл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разработчик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8:00Z</dcterms:created>
  <dc:creator>Серж</dc:creator>
  <dc:description/>
  <cp:keywords/>
  <dc:language>en-US</dc:language>
  <cp:lastModifiedBy>АДМИНИСТРАЦИЯ</cp:lastModifiedBy>
  <dcterms:modified xsi:type="dcterms:W3CDTF">2024-10-01T06:09:00Z</dcterms:modified>
  <cp:revision>2</cp:revision>
  <dc:subject/>
  <dc:title>УВЕДОМЛЕНИЕ</dc:title>
</cp:coreProperties>
</file>