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40"/>
        <w:jc w:val="both"/>
        <w:rPr/>
      </w:pPr>
      <w:r>
        <w:rPr>
          <w:b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  <w:r>
        <w:rPr>
          <w:b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color w:val="000000"/>
          <w:sz w:val="24"/>
          <w:szCs w:val="24"/>
        </w:rPr>
        <w:t xml:space="preserve"> муниципальному контролю </w:t>
      </w:r>
      <w:r>
        <w:rPr>
          <w:rFonts w:eastAsia="Calibri"/>
          <w:b/>
          <w:sz w:val="24"/>
          <w:szCs w:val="24"/>
        </w:rPr>
        <w:t>в сфере благоустройства на территории Мирного</w:t>
      </w:r>
      <w:r>
        <w:rPr>
          <w:b/>
          <w:color w:val="000000"/>
          <w:sz w:val="24"/>
          <w:szCs w:val="24"/>
        </w:rPr>
        <w:t xml:space="preserve">  сельского поселения Новониколаевского муниципального района Волгоградской области на 2025 год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администрация Мирного сельского поселения Новониколаевского муниципального района 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наименование контрольно-надзорного органа Волгоградско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и, являющегося разработчиком проекта программы профилактики(далее именуется - разработчик)]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и приема предложений: с "01" октября 2024 г. по "01" ноября 2024 г     Предложения принимаются по почтовому адресу: 403907, Волгоградская область, Новониколаевский район, п.Мирный, ул. Цветочная,1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irni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ое лицо разработчика: Куроплин Артем  Юрьеви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проекта правового акта: Постановление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правового акта: 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 w:cs="Times New Roman" w:ascii="Times New Roman" w:hAnsi="Times New Roman"/>
          <w:sz w:val="24"/>
          <w:szCs w:val="24"/>
        </w:rPr>
        <w:t>в сфере благоустройства на территории Мирного</w:t>
      </w:r>
      <w:r>
        <w:rPr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ониколаевского муниципального района Волгоградской области на 2025 год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  </w:t>
        <w:br/>
        <w:t xml:space="preserve">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irni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электронный адрес официального сайта разработчик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01" октябр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"/>
        <w:gridCol w:w="1474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р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Куропли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разработчик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1:00Z</dcterms:created>
  <dc:creator>Серж</dc:creator>
  <dc:description/>
  <cp:keywords/>
  <dc:language>en-US</dc:language>
  <cp:lastModifiedBy>АДМИНИСТРАЦИЯ</cp:lastModifiedBy>
  <dcterms:modified xsi:type="dcterms:W3CDTF">2024-10-01T06:12:00Z</dcterms:modified>
  <cp:revision>5</cp:revision>
  <dc:subject/>
  <dc:title>УВЕДОМЛЕНИЕ</dc:title>
</cp:coreProperties>
</file>