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rPr/>
        <w:t>ПО ВОЛГОГРАДСКОЙ ОБЛАСТИ</w:t>
      </w:r>
    </w:p>
    <w:p>
      <w:pPr>
        <w:pStyle w:val="TextBodyIndent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b/>
          <w:bCs/>
        </w:rPr>
        <w:t>20 октября 2017 года</w:t>
      </w:r>
    </w:p>
    <w:p>
      <w:pPr>
        <w:pStyle w:val="TextBodyIndent"/>
        <w:ind w:left="1622"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ind w:left="1622"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олгограде прошли первые занятия по обучению компьютерной грамотности для лиц с ограниченными возможност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специалисты волгоградских Управлений Пенсионного фонда провели первые занятия по обучению компьютерной грамотности жителей Волгограда, имеющих инвалидность. В городских библиотеках Центрального, Дзержинского, Советского, Кировского и Тракторозаводского района группам слушателей показали преимущества использования электронных сервисов портала «Госуслуги» и сайта ПФР. Индивидуально каждому участнику курсов рассказали, как через Личный кабинет ознакомиться со своими пенсионными начислениями, направить обращение, получить справку, найти нужную информацию. В дальнейшем это поможет нашим землякам, удаленно, без визитов в социальные органы решить множество жизненных вопросов и обеспечит право на доступность государственных услуг. Всем участникам курсов оказана  практическая помощь в регистрации и подтверждении учетной записи в единой системе идентификации и аутентифик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мним, что обучение проходит по инициативе регионального Отделения Пенсионного фонда России в рамках трехстороннего соглашения о социальном партнерстве с Волгоградской областной организацией общероссийской общественной организации «Всероссийское общество инвалидов» и Волгоградским муниципальным учреждением культуры «Централизованная система городских библиоте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желающие поучаствовать в занятиях  на базе городских библиотек города Волгограда могут связаться с районными организациями Всероссийского общества инвалидов, которые формируют списки. Возможность получить новые полезные знания будет у всех нуждающихся, так как курсы от Пенсионного фонда рассчитаны на длительный срок. </w:t>
      </w:r>
    </w:p>
    <w:p>
      <w:pPr>
        <w:pStyle w:val="TextBodyIndent"/>
        <w:rPr>
          <w:b/>
          <w:b/>
          <w:bCs/>
        </w:rPr>
      </w:pPr>
      <w:r>
        <w:rPr>
          <w:sz w:val="26"/>
          <w:szCs w:val="26"/>
        </w:rPr>
        <w:t>В настоящее время Соглашение заключено с системой городских библиотек, а в дальнейшем планируется заключение подобных соглашений и на уровне каждого муниципального образования Волго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8:00Z</dcterms:created>
  <dc:creator>Банько</dc:creator>
  <dc:description/>
  <cp:keywords/>
  <dc:language>en-US</dc:language>
  <cp:lastModifiedBy>Антон Банько</cp:lastModifiedBy>
  <cp:lastPrinted>2017-09-19T08:31:00Z</cp:lastPrinted>
  <dcterms:modified xsi:type="dcterms:W3CDTF">2017-10-20T12:01:00Z</dcterms:modified>
  <cp:revision>3</cp:revision>
  <dc:subject/>
  <dc:title>ПРЕСС-СЛУЖБА</dc:title>
</cp:coreProperties>
</file>