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rPr/>
        <w:t>ПО ВОЛГОГРАДСКОЙ ОБЛАСТИ</w:t>
      </w:r>
    </w:p>
    <w:p>
      <w:pPr>
        <w:pStyle w:val="TextBodyIndent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b/>
          <w:bCs/>
        </w:rPr>
        <w:t>10 января 2018 года</w:t>
      </w:r>
    </w:p>
    <w:p>
      <w:pPr>
        <w:pStyle w:val="TextBodyIndent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firstLine="4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чинает работу горячая линия по вопросам предоставления малообеспеченным семьям ежемесячных выплат из средств МСК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С сегодняшнего дня в Отделении ПФР по Волгоградской области начинает работу телефон областной горячей линии по вопросам предоставления малообеспеченным семьям ежемесячных выплат из средств Материнского капитала. Получить полную информацию о необходимом комплекте документов, сроках обращения и местах приема заявлений,  расчете среднедушевого дохода семьи и другим  вопросам, касающимся получения выплат, можно по телефону:  8(442) </w:t>
      </w:r>
      <w:r>
        <w:rPr>
          <w:b/>
          <w:i/>
          <w:sz w:val="26"/>
          <w:szCs w:val="26"/>
          <w:lang w:eastAsia="ru-RU"/>
        </w:rPr>
        <w:t>24-93-66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отенциальными получателями ежемесячных выплат из средств Материнского капитала в Волгоградской области в 2018 году могут стать порядка 12 тысяч малообеспеченных семей. </w:t>
      </w:r>
      <w:r>
        <w:rPr>
          <w:bCs/>
          <w:kern w:val="2"/>
          <w:sz w:val="26"/>
          <w:szCs w:val="26"/>
          <w:lang w:eastAsia="ru-RU"/>
        </w:rPr>
        <w:t>Органы Пенсионного фонда Волгоградской области готовы к приему заявлений от жителей региона. С</w:t>
      </w:r>
      <w:r>
        <w:rPr>
          <w:bCs/>
          <w:sz w:val="26"/>
          <w:szCs w:val="26"/>
          <w:lang w:eastAsia="ru-RU"/>
        </w:rPr>
        <w:t xml:space="preserve">емьи, в которых с 1 января 2018 года родится или будет усыновлен второй ребенок, могут  уже сейчас обращаться в клиентские службы Пенсионного фонда или подать заявление через МФЦ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В соответствии с законом № 418-ФЗ «О ежемесячных выплатах семьям, имеющим детей» от 28 декабря 2017 года п</w:t>
      </w:r>
      <w:r>
        <w:rPr>
          <w:sz w:val="26"/>
          <w:szCs w:val="26"/>
          <w:lang w:eastAsia="ru-RU"/>
        </w:rPr>
        <w:t>раво на ежемесячные выплаты из средств Материнского капитала  будут иметь семьи, имеющие доход в расчете на члена семьи ниже 15 219 рублей - это 1,5-кратный размер прожиточного минимума за II квартал 2017 г. в Волгоградской области. Сумма ежемесячной выплаты для семей, проживающих в нашем регионе, будет составлять 9 664 рубля, это размер прожиточного минимума на ребёнка в нашем регионе за II квартал 2017 года. Возможность получения ежемесячных выплат установлена законом  до достижения ребенком 1,5 лет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p>
      <w:pPr>
        <w:pStyle w:val="Normal"/>
        <w:spacing w:lineRule="auto" w:line="312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8:00Z</dcterms:created>
  <dc:creator>Банько</dc:creator>
  <dc:description/>
  <dc:language>en-US</dc:language>
  <cp:lastModifiedBy>Антон Банько</cp:lastModifiedBy>
  <cp:lastPrinted>2017-09-19T08:31:00Z</cp:lastPrinted>
  <dcterms:modified xsi:type="dcterms:W3CDTF">2018-01-10T06:36:00Z</dcterms:modified>
  <cp:revision>11</cp:revision>
  <dc:subject/>
  <dc:title>ПРЕСС-СЛУЖБА</dc:title>
</cp:coreProperties>
</file>