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ГОСУДАРСТВЕННОГО УЧРЕЖДЕНИЯ – ОТДЕЛЕНИЯ ПЕНСИОННОГО ФОНДА РОССИЙСКОЙ ФЕДЕРАЦИИ</w:t>
      </w:r>
    </w:p>
    <w:p>
      <w:pPr>
        <w:pStyle w:val="TextBody"/>
        <w:spacing w:lineRule="auto" w:line="276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/>
      </w:pPr>
      <w:r>
        <w:rPr>
          <w:b/>
          <w:bCs/>
        </w:rPr>
        <w:t>02 июля  2018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frf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 Сбербанке Онлайн открыты сервисы Пенсионного фонда Росс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нсионный фонд и Сбербанк реализовали совместный проект по предоставлению электронных услуг, который открыл для клиентов крупнейшей в стране кредитной организации доступ к интернет-сервисам ПФР через электронную систему Сбербанк Онлайн. Отныне клиенты банка могут получать электронные услуги Пенсионного фонда напрямую из своего личного кабинета на сайте банка или через мобильное приложени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итывая, что Сбербанк входит в число крупнейших доставщиков выплат российским пенсионерам, одним из первых сервисов ПФР, появившихся в электронной системе банка, стала подача заявления о выборе доставочной организации. Сервис позволяет в несколько кликов перевести получение пенсии из любого банка на счет или карту, открытые в Сбербан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Другим сервисом ПФР в системе Сбербанк Онлайн стал запрос выписки из индивидуального лицевого счета. Она содержит ключевые сведения о формировании пенсионных прав человека, включая стаж, уплаченные на пенсию страховые взносы, периоды трудовой деятельности, а также сведения о пенсионных накоплениях. Выписка из лицевого счета по обязательному пенсионному страхованию – один из самых востребованных электронных сервисов Пенсионного фон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вместная работа ПФР и Сбербанка над развитием системы электронных услуг будет продолжена. В настоящее время к запуску через Сбербанк Онлайн готовятся новые сервисы Пенсионного фонда, включая оформление сертификата на материнский капитал и распоряжение его средствами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енсионный фонд ежегодно повышает качество обслуживания граждан, предоставляя государственные услуги в более короткие сроки и расширяя способы их оказания. Сегодня обратиться практически за любой услугой Пенсионного фонда России можно не только в территориальные клиентские службы ПФР, но и через личный кабинет на сайте Фонда или Портале госуслуг. За первые четыре месяца 2018 года 70,8% заявлений о назначении пенсии и управлении ее доставкой было подано в Пенсионный фонд по электронными каналам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0:00Z</dcterms:created>
  <dc:creator>Банько</dc:creator>
  <dc:description/>
  <cp:keywords/>
  <dc:language>en-US</dc:language>
  <cp:lastModifiedBy>Антон Банько</cp:lastModifiedBy>
  <cp:lastPrinted>2018-05-25T08:54:00Z</cp:lastPrinted>
  <dcterms:modified xsi:type="dcterms:W3CDTF">2018-07-02T10:38:00Z</dcterms:modified>
  <cp:revision>5</cp:revision>
  <dc:subject/>
  <dc:title>ПРЕСС-СЛУЖБА</dc:title>
</cp:coreProperties>
</file>