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09 июля  2018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Как получить пенсию в период летних отпусков.</w:t>
      </w:r>
    </w:p>
    <w:p>
      <w:pPr>
        <w:pStyle w:val="Style22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sz w:val="26"/>
          <w:szCs w:val="26"/>
          <w:shd w:fill="FFFFFF" w:val="clear"/>
        </w:rPr>
        <w:t xml:space="preserve">Лето – это период летних отпусков и разгар дачного сезона. В это время вопрос о выборе способа доставки пенсии и других социальных выплат становится особенно актуальным. </w:t>
      </w:r>
      <w:r>
        <w:rPr>
          <w:i/>
          <w:sz w:val="26"/>
          <w:szCs w:val="26"/>
        </w:rPr>
        <w:t xml:space="preserve">В Волгоградской области доставка пенсий </w:t>
      </w:r>
      <w:r>
        <w:rPr>
          <w:i/>
          <w:sz w:val="26"/>
          <w:szCs w:val="26"/>
          <w:shd w:fill="FFFFFF" w:val="clear"/>
        </w:rPr>
        <w:t xml:space="preserve">и иных социальных выплат производится в 31 банке и ФГУП «Почта России». Отделением ПФР по Волгоградской области заключены договоры со всеми организациями, осуществляющими доставку пенсии на территории региона. Полный список таких организаций можно найти на сайте ПФР в разделе «Информация для жителей региона». </w:t>
      </w:r>
      <w:hyperlink r:id="rId4">
        <w:r>
          <w:rPr>
            <w:rStyle w:val="InternetLink"/>
            <w:i/>
            <w:sz w:val="26"/>
            <w:szCs w:val="26"/>
            <w:shd w:fill="FFFFFF" w:val="clear"/>
          </w:rPr>
          <w:t>http://www.pfrf.ru/branches/volgograd/info/~grazhdanam/3813</w:t>
        </w:r>
      </w:hyperlink>
      <w:r>
        <w:rPr>
          <w:i/>
          <w:sz w:val="26"/>
          <w:szCs w:val="26"/>
          <w:shd w:fill="FFFFFF" w:val="clear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Если же пенсионер, которому обычно доставляют пенсию на дом, по какой- то причине не получил пенсию согласно графику выбранной им организации, то доставка может быть произведена в другой день до окончания выплатного периода, то есть до 23 числа месяца (выплатной период доставки пенсий в Волгоградской области установлен с 3 по 23 число каждого месяца). Если гражданин не смог получить пенсию до окончания выплатного периода в текущем месяце, то она будет выплачена в следующем месяце в полном объеме.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аждый пенсионер вправе выбрать по своему усмотрению организацию, осуществляющую доставку, и подать соответствующее заявление в Управление ПФР. Также можно изменить способ доставки, выбрав получение пенсии и других выплат на банковский счёт, в том числе и на банковскую карту. Кроме того, по желанию гражданина на время его отъезда или дольше пенсия может выплачиваться по доверенност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Если возникла необходимость изменить способ доставки пенсии, то можно сделать это через «Личный кабинет гражданина» на сайте ПФР. Тогда в случае, если гражданин находится за пределами города, ему не придется посещать управление ПФР. Также заявление об изменении способа доставки пенсии можно подать лично в Управление ПФР или в офисы МФЦ.</w:t>
      </w:r>
    </w:p>
    <w:p>
      <w:pPr>
        <w:pStyle w:val="TextBodyInden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branches/volgograd/info/~grazhdanam/38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1:00Z</dcterms:created>
  <dc:creator>Банько</dc:creator>
  <dc:description/>
  <cp:keywords/>
  <dc:language>en-US</dc:language>
  <cp:lastModifiedBy>Антон Банько</cp:lastModifiedBy>
  <cp:lastPrinted>2018-05-25T08:54:00Z</cp:lastPrinted>
  <dcterms:modified xsi:type="dcterms:W3CDTF">2018-07-09T12:24:00Z</dcterms:modified>
  <cp:revision>3</cp:revision>
  <dc:subject/>
  <dc:title>ПРЕСС-СЛУЖБА</dc:title>
</cp:coreProperties>
</file>