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spacing w:lineRule="auto" w:line="276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/>
      </w:pPr>
      <w:r>
        <w:rPr>
          <w:b/>
          <w:bCs/>
        </w:rPr>
        <w:t>24 августа  2018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22"/>
        <w:spacing w:before="0" w:after="0"/>
        <w:ind w:firstLine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Отделение Пенсионного фонда по Волгоградской области отвечает на вопросы жителей о новом законопроекте о пенсиях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ольше половины обращений на тему законопроекта, поступающих в Волгоградское отделение Пенсионного фонда от жителей региона, связаны с разъяснением прав на установление страховой пенсии в связи с заложенными в новом законопроекте изменениями возраста выхода пен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Напомним, что проект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 предполагает начать увеличение пенсионного возраста с 1 января 2019 года и осуществлять его постепенно</w:t>
      </w:r>
      <w:r>
        <w:rPr>
          <w:rFonts w:cs="Arial"/>
          <w:sz w:val="26"/>
          <w:szCs w:val="26"/>
        </w:rPr>
        <w:t xml:space="preserve"> с учетом достаточно длительного переходного период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Увеличение пенсионного возраста будет плавным: с 2019 по 2028 год для мужчин и 2019 по 2034 год для женщин. Таким образом, переходный период составит 10 лет для мужчин и 16 лет для женщин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конопроект первыми затронет мужчин 1959 г.р. и женщин 1964 г.р. Граждане, указанных годов рождений, с учетом переходных положений, получат право выйти на пенсию в 2020 году – в возрасте, соответственно, 61 год и 56 лет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4810760" cy="3288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Будущим пенсионерам, в целях максимально полного учета их пенсионных прав при установлении пенсии, рекомендуется самостоятельно или с помощью кадровой службы работодателя заблаговременно предоставить в Пенсионный фонд документы для назначения страховой пенс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Дополним, что к</w:t>
      </w:r>
      <w:r>
        <w:rPr>
          <w:sz w:val="26"/>
          <w:szCs w:val="26"/>
          <w:lang w:eastAsia="ru-RU"/>
        </w:rPr>
        <w:t xml:space="preserve">аждый гражданин может обратиться за назначением любого вида пенсии не выходя из дома, – заявление о назначении пенсии можно подавать </w:t>
      </w:r>
      <w:r>
        <w:rPr>
          <w:sz w:val="26"/>
          <w:szCs w:val="26"/>
        </w:rPr>
        <w:t>удаленно</w:t>
      </w:r>
      <w:r>
        <w:rPr>
          <w:color w:val="000000"/>
          <w:sz w:val="26"/>
          <w:szCs w:val="26"/>
          <w:lang w:eastAsia="ru-RU"/>
        </w:rPr>
        <w:t xml:space="preserve"> через Личный кабинет гражданина на сайте ПФР. Эта электронная услуга доступна при наличии</w:t>
      </w:r>
      <w:r>
        <w:rPr>
          <w:bCs/>
          <w:sz w:val="26"/>
          <w:szCs w:val="26"/>
          <w:lang w:eastAsia="ru-RU"/>
        </w:rPr>
        <w:t xml:space="preserve"> регистрации, то есть подтвержденной учетной записи на едином портале государственных услуг (gosuslugi.ru).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 При направлении электронного заявления необходимо совершить несколько шагов: указать данные заявителя, выбрать вид пенсии и способ ее доставки. </w:t>
      </w:r>
      <w:r>
        <w:rPr>
          <w:sz w:val="26"/>
          <w:szCs w:val="26"/>
          <w:lang w:eastAsia="ru-RU"/>
        </w:rPr>
        <w:t>Заявка автоматически поступает в территориальный орган Пенсионного фонда по месту жительства гражданина и рассматривается в течение 10 дней. Если же потребуется дополнительно предоставить какие-либо документы, об этом заявитель будет своевременно проинформирован сотрудниками ПФР. Отметим, что более 90% от общего числа поданных заявлений на назначение пенсии  поступают в настоящее время именно онлайн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12"/>
        <w:jc w:val="right"/>
        <w:rPr/>
      </w:pPr>
      <w:bookmarkStart w:id="0" w:name="_GoBack"/>
      <w:bookmarkEnd w:id="0"/>
      <w:r>
        <w:rPr>
          <w:sz w:val="20"/>
          <w:szCs w:val="20"/>
        </w:rPr>
        <w:t>Руководитель пресс-службы Отделения ПФР Оксана Аханова  (8442) 24-93-07</w:t>
      </w:r>
    </w:p>
    <w:sectPr>
      <w:footerReference w:type="default" r:id="rId5"/>
      <w:footerReference w:type="first" r:id="rId6"/>
      <w:type w:val="nextPage"/>
      <w:pgSz w:w="11906" w:h="16838"/>
      <w:pgMar w:left="1701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Texthighlight">
    <w:name w:val="text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agraphvkzx7mnmbk">
    <w:name w:val="paragraph--vkzx7mnmbk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6:00Z</dcterms:created>
  <dc:creator>Банько</dc:creator>
  <dc:description/>
  <dc:language>en-US</dc:language>
  <cp:lastModifiedBy>Антон Банько</cp:lastModifiedBy>
  <cp:lastPrinted>2017-01-20T14:27:00Z</cp:lastPrinted>
  <dcterms:modified xsi:type="dcterms:W3CDTF">2018-08-24T11:59:00Z</dcterms:modified>
  <cp:revision>3</cp:revision>
  <dc:subject/>
  <dc:title>ПРЕСС-СЛУЖБА</dc:title>
</cp:coreProperties>
</file>