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04 октября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ктябре 7 жителей Волгоградской области отметят свой 100-летний юбилей.</w:t>
      </w:r>
    </w:p>
    <w:p>
      <w:pPr>
        <w:pStyle w:val="Style2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сегодняшний день в Волгоградской области 97 пенсионеров-долгожителей перешагнули  100-летний рубеж: 14 мужчин и 83 женщины «золотого» возрас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настоящее время в регионе проживают 782,8 тысяч пенсионеров, что составляет 31% от общей численности населения регион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Большинство из них (93%) являются получателями страховой пенсии, в том числе: по старости – 83,6%, по инвалидности – 4,5%, по случаю потери кормильца – 4,9%. Получателями социальной пенсии являются 7% пенсионеров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мужчин и женщин в общей численности пенсионеров составляет 34,3% и 65,7% соответственно. Женщин-пенсионеров на 246,2 тысяч человек больше, чем мужчин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енсионеров в возрастной группе «80 лет и старше» в общей численности пенсионеров составляет 12,2% или 95,1 тысяч человек, их них 76,5% – женщины.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agraphvkzx7mnmbk">
    <w:name w:val="paragraph--vkzx7mnmbk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5:00Z</dcterms:created>
  <dc:creator>Банько</dc:creator>
  <dc:description/>
  <dc:language>en-US</dc:language>
  <cp:lastModifiedBy>Антон Банько</cp:lastModifiedBy>
  <cp:lastPrinted>2018-08-29T14:33:00Z</cp:lastPrinted>
  <dcterms:modified xsi:type="dcterms:W3CDTF">2018-10-04T07:06:00Z</dcterms:modified>
  <cp:revision>3</cp:revision>
  <dc:subject/>
  <dc:title>ПРЕСС-СЛУЖБА</dc:title>
</cp:coreProperties>
</file>