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№ 26 от 04.12.2015г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ОВЕТ МИРНОГО 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-567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15pt" to="44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«29 » 02  2016 г.                            № 2/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 «Правил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емлепользования и застройки Мирного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овониколаевского муниципальн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Волгоградской области»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Градостроительного кодекса Российской Федерации, ознакомившись с   протоколом и заключением публичных слушаний по проекту Решения Совета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«О внесении изменений и дополнений в Решение Совета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</w:rPr>
        <w:t xml:space="preserve">№1/4 от 25.03.2014 </w:t>
      </w:r>
      <w:r>
        <w:rPr>
          <w:rFonts w:cs="Arial" w:ascii="Arial" w:hAnsi="Arial"/>
          <w:sz w:val="24"/>
          <w:szCs w:val="24"/>
        </w:rPr>
        <w:t xml:space="preserve"> года «Об утверждении «Правил землепользования и застройки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», Совет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изменения и дополнения в Решение Совета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</w:rPr>
        <w:t xml:space="preserve">№1/4 от 25.03.2014 </w:t>
      </w:r>
      <w:r>
        <w:rPr>
          <w:rFonts w:cs="Arial" w:ascii="Arial" w:hAnsi="Arial"/>
          <w:sz w:val="24"/>
          <w:szCs w:val="24"/>
        </w:rPr>
        <w:t xml:space="preserve">года «Об утверждении «Правил землепользования и застройки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Новониколаевского муниципального района Волгоградской области» (далее Правил):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. 26  Правил  утвердить в новой редакции (Приложение1);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. 34  Правил  утвердить в новой редакции (Приложение2);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дополнить Правила Разделом 3, ст. 46 (Приложение 3);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Приложение 1,2,3,4 утвердить в новой редакции (Приложение 4);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дополнить Правила Приложениями 5,6,7 (Приложение 5)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567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Опубликовать решение в газете «Вестник» и разместить на официальном сайте Администрации </w:t>
      </w:r>
      <w:r>
        <w:rPr>
          <w:rFonts w:cs="Arial" w:ascii="Arial" w:hAnsi="Arial"/>
        </w:rPr>
        <w:t>Мирного</w:t>
      </w:r>
      <w:r>
        <w:rPr>
          <w:rFonts w:cs="Arial" w:ascii="Arial" w:hAnsi="Arial"/>
          <w:sz w:val="24"/>
          <w:szCs w:val="24"/>
        </w:rPr>
        <w:t xml:space="preserve">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CD"/>
            <w:sz w:val="24"/>
            <w:szCs w:val="24"/>
            <w:lang w:eastAsia="ru-RU"/>
          </w:rPr>
          <w:t>sp_mirniy@mail.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решения оставляю за собой. 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А.Ю. Куроплин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sz w:val="22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240" w:before="120" w:after="0"/>
      <w:ind w:firstLine="540"/>
      <w:jc w:val="both"/>
      <w:textAlignment w:val="baseline"/>
      <w:outlineLvl w:val="9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mirn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MATRIX</dc:creator>
  <dc:description/>
  <cp:keywords/>
  <dc:language>en-US</dc:language>
  <cp:lastModifiedBy>Анатолий</cp:lastModifiedBy>
  <cp:lastPrinted>2016-02-29T14:17:00Z</cp:lastPrinted>
  <dcterms:modified xsi:type="dcterms:W3CDTF">2016-10-10T14:37:00Z</dcterms:modified>
  <cp:revision>5</cp:revision>
  <dc:subject/>
  <dc:title>РОССИЙСКАЯ ФЕДЕРАЦИЯ</dc:title>
</cp:coreProperties>
</file>