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МИ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7» декабря 2016 г.                          № 13\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 «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землепользования и застройки Мирн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Новоникола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>На основании Градостроительного кодекса Российской Федерации, ознакомившись с   протоколом и заключением публичных слушаний по проекту Решения Совета Мирного сельского поселения «О внесении изменений и дополнений в Решение Совета Мирного о сельского поселения № 1/4 от 25.03.2014 года «Об утверждении «Правил землепользования и застройки Мирного сельского поселения», Совет Мирного сельского поселения Новониколаевского муниципальн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/>
        <w:t>Утвердить изменения и дополнения в Решение Совета Мирного сельского поселения № 1/4 от 25.03.2013 года «Об утверждении «Правил землепользования и застройки Мирного сельского поселения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/>
        <w:t xml:space="preserve">Опубликовать решение в районной газете «Вестник», на информационных стендах Мирного сельского поселения и разместить на официальном сайте Администрации Мирн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rny</w:t>
      </w:r>
      <w:r>
        <w:rPr/>
        <w:t>34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/>
        <w:t>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рн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А.Ю. Куропл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овета Ми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№ 13\1 от 27 декабря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/>
      </w:pPr>
      <w:r>
        <w:rPr/>
        <w:t>Утвердить изменения и дополнения в Решение Совета Мирного сельского поселения № 1/4 от 25.03.2014 года «Об утверждении «Правил землепользования и застройки Мирного сельского поселения» (далее Правила):</w:t>
      </w:r>
    </w:p>
    <w:p>
      <w:pPr>
        <w:pStyle w:val="Normal"/>
        <w:numPr>
          <w:ilvl w:val="1"/>
          <w:numId w:val="3"/>
        </w:numPr>
        <w:ind w:left="0" w:firstLine="426"/>
        <w:rPr/>
      </w:pPr>
      <w:r>
        <w:rPr/>
        <w:t>ч.1 ст. 28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«1. Настоящим градостроительным регламентом предельные размеры земельных участков и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ind w:firstLine="426"/>
        <w:jc w:val="both"/>
        <w:rPr/>
      </w:pPr>
      <w:r>
        <w:rPr>
          <w:i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2) предельное количество этажей или предельная высота зданий, строений, сооружений;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;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5) минимальная ширина вдоль фронта улицы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6) максимальные выступы за красную линию балконов, эркеров, козырьков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7) максимальные выступы за красную линию ступеней и приямков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8) максимальная общая площадь объектов нежилого назначения на территории земельных участков в границах зон жилой застройки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9) минимальное количество машино-мест для хранения индивидуального автотранспорта на территории земельных участков;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10) минимальная доля озеленения территории земельных участк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>п.3 ч.1 ст. 30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а) минимальная площадь земельного участка - 5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б) максимальная площадь земельного участка – 50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в) максимальная общая площадь объектов капитального строительства нежилого назначения – не подлежит установлению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г) минимальная ширина вдоль фронта улицы – 10 метров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4) предельное количество этажей зданий, строений, сооружений – 3 шт.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  <w:color w:val="000000"/>
        </w:rPr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60%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7</w:t>
      </w:r>
      <w:r>
        <w:rPr>
          <w:i/>
        </w:rPr>
        <w:t>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8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п.3 ч.2 ст. 30 Правил утвердить в новой редакции: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а) минимальная площадь земельного участка — 10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б) максимальная площадь земельного участка - 30</w:t>
      </w:r>
      <w:r>
        <w:rPr>
          <w:i/>
        </w:rPr>
        <w:t>000</w:t>
      </w:r>
      <w:r>
        <w:rPr>
          <w:i/>
          <w:color w:val="000000"/>
        </w:rPr>
        <w:t xml:space="preserve">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в) </w:t>
      </w:r>
      <w:r>
        <w:rPr>
          <w:i/>
        </w:rPr>
        <w:t>минимальная ширина вдоль фронта улицы – 10 метров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, строений, сооружений – 18 метров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инимальные размеры озелененной территории земельных участков в соответствии с частью 4 статьи 28;</w:t>
      </w:r>
    </w:p>
    <w:p>
      <w:pPr>
        <w:pStyle w:val="Normal"/>
        <w:ind w:firstLine="426"/>
        <w:jc w:val="both"/>
        <w:rPr/>
      </w:pPr>
      <w:r>
        <w:rPr>
          <w:i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%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8) минимальное количество машино-мест для хранения индивидуального автотранспорта на территории земельных участков - в соответствии с частью 8 статьи 28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426"/>
        <w:jc w:val="both"/>
        <w:rPr/>
      </w:pPr>
      <w:r>
        <w:rPr/>
        <w:t>п.3 ч.1 ст. 31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а) минимальная площадь земельного участка - 1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  <w:color w:val="000000"/>
        </w:rPr>
        <w:t>б) максимальная площадь земельного участка - 100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в) минимальная ширина вдоль фронта улицы – 10 метров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ое количество этажей</w:t>
      </w:r>
      <w:r>
        <w:rPr>
          <w:i/>
          <w:color w:val="FF0000"/>
        </w:rPr>
        <w:t xml:space="preserve"> </w:t>
      </w:r>
      <w:r>
        <w:rPr>
          <w:i/>
        </w:rPr>
        <w:t>зданий, строений, сооружений – 9 шт.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7</w:t>
      </w:r>
      <w:r>
        <w:rPr>
          <w:i/>
          <w:color w:val="000000"/>
        </w:rPr>
        <w:t>0%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7</w:t>
      </w:r>
      <w:r>
        <w:rPr>
          <w:i/>
        </w:rPr>
        <w:t>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>п.4 ч.1 ст. 32 Правил утвердить в новой редакции: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«4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а) минимальная площадь земельного участка - 25</w:t>
      </w:r>
      <w:r>
        <w:rPr>
          <w:i/>
        </w:rPr>
        <w:t>00</w:t>
      </w:r>
      <w:r>
        <w:rPr>
          <w:i/>
          <w:color w:val="000000"/>
        </w:rPr>
        <w:t xml:space="preserve">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- </w:t>
      </w:r>
      <w:r>
        <w:rPr>
          <w:i/>
        </w:rPr>
        <w:t>100000</w:t>
      </w:r>
      <w:r>
        <w:rPr>
          <w:i/>
          <w:color w:val="000000"/>
        </w:rPr>
        <w:t xml:space="preserve"> кв. метр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10 метро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</w:rPr>
        <w:t>5) предельная высота зданий, строений</w:t>
      </w:r>
      <w:r>
        <w:rPr>
          <w:i/>
          <w:color w:val="FF0000"/>
        </w:rPr>
        <w:t>,</w:t>
      </w:r>
      <w:r>
        <w:rPr>
          <w:i/>
        </w:rPr>
        <w:t xml:space="preserve"> сооружений – 6 метр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</w:rPr>
        <w:t>6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/>
          <w:i/>
          <w:color w:val="000000"/>
        </w:rPr>
      </w:pPr>
      <w:r>
        <w:rPr>
          <w:i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7</w:t>
      </w:r>
      <w:r>
        <w:rPr>
          <w:i/>
          <w:color w:val="000000"/>
        </w:rPr>
        <w:t>%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  <w:color w:val="000000"/>
        </w:rPr>
        <w:t>8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;</w:t>
      </w:r>
    </w:p>
    <w:p>
      <w:pPr>
        <w:pStyle w:val="Normal"/>
        <w:tabs>
          <w:tab w:val="clear" w:pos="708"/>
          <w:tab w:val="left" w:pos="-1701" w:leader="none"/>
        </w:tabs>
        <w:ind w:firstLine="426"/>
        <w:jc w:val="both"/>
        <w:rPr/>
      </w:pPr>
      <w:r>
        <w:rPr>
          <w:i/>
        </w:rPr>
        <w:t xml:space="preserve">9) минимальное количество машино-мест для хранения индивидуального автотранспорта на территории земельных участков - в соответствии с частью 8 статьи </w:t>
      </w:r>
      <w:r>
        <w:rPr>
          <w:i/>
          <w:color w:val="000000"/>
        </w:rPr>
        <w:t>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3 ч.1 ст. 33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- </w:t>
      </w:r>
      <w:r>
        <w:rPr>
          <w:i/>
        </w:rPr>
        <w:t>не подлежит установл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- </w:t>
      </w:r>
      <w:r>
        <w:rPr>
          <w:i/>
        </w:rPr>
        <w:t>не подлежит установл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установлению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, строений, сооружений – не подлежит ограничению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80%;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7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</w:t>
      </w:r>
      <w:r>
        <w:rPr>
          <w:i/>
          <w:color w:val="000000"/>
        </w:rPr>
        <w:t>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9) максимальный класс опасности (по классификации СанПиН) объектов капитального строительства размещаемых на территории зоны – IV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3 ч.1 ст. 34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 xml:space="preserve">- </w:t>
      </w:r>
      <w:r>
        <w:rPr>
          <w:i/>
          <w:color w:val="000000"/>
        </w:rPr>
        <w:t>не подлежит установлению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– не подлежит установл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установлению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, строений, сооружений – не подлежит установлению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не подлежит установлению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не подлежит установлению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7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3 ч.2 ст. 34 Правил утвердить в новой редак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) минимальная площадь земельного участка - не подлежит установлению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б) максимальная площадь земельного участка – не подлежит установлению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установлению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предельная высота зданий, строений, сооружений – не подлежит установлению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не подлежит установл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i/>
        </w:rPr>
        <w:t>7) минимальные размеры озелененной территории земельных участков - в соответствии с частью 4 статьи 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2 ч.1 ст. 35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1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- 10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установлению.</w:t>
      </w:r>
    </w:p>
    <w:p>
      <w:pPr>
        <w:pStyle w:val="Normal"/>
        <w:ind w:firstLine="426"/>
        <w:jc w:val="both"/>
        <w:rPr/>
      </w:pPr>
      <w:r>
        <w:rPr>
          <w:i/>
        </w:rPr>
        <w:t>3) предельная высота зданий, строений, сооружений – не подлежит установл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</w:rPr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%;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6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3 ч.3 ст. 35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не подлежит установл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- не подлежит установл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установлению.</w:t>
      </w:r>
    </w:p>
    <w:p>
      <w:pPr>
        <w:pStyle w:val="Normal"/>
        <w:ind w:firstLine="426"/>
        <w:jc w:val="both"/>
        <w:rPr/>
      </w:pPr>
      <w:r>
        <w:rPr>
          <w:i/>
        </w:rPr>
        <w:t>3) предельная высота зданий, строений, сооружений – не подлежит установл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</w:rPr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 %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6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;</w:t>
      </w:r>
    </w:p>
    <w:p>
      <w:pPr>
        <w:pStyle w:val="Normal"/>
        <w:ind w:firstLine="426"/>
        <w:jc w:val="both"/>
        <w:rPr/>
      </w:pPr>
      <w:r>
        <w:rPr>
          <w:i/>
        </w:rPr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>п.2 ч.2 ст. 35 Правил утвердить в новой редакции: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2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- 10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установлению.</w:t>
      </w:r>
    </w:p>
    <w:p>
      <w:pPr>
        <w:pStyle w:val="Normal"/>
        <w:ind w:firstLine="426"/>
        <w:jc w:val="both"/>
        <w:rPr/>
      </w:pPr>
      <w:r>
        <w:rPr>
          <w:i/>
        </w:rPr>
        <w:t>3) предельная высота зданий, строений, сооружений – не подлежит установл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</w:rPr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%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  <w:color w:val="000000"/>
        </w:rPr>
        <w:t>6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02:00Z</dcterms:created>
  <dc:creator>Администрация</dc:creator>
  <dc:description/>
  <cp:keywords/>
  <dc:language>en-US</dc:language>
  <cp:lastModifiedBy>Анатолий</cp:lastModifiedBy>
  <cp:lastPrinted>2015-12-03T14:37:00Z</cp:lastPrinted>
  <dcterms:modified xsi:type="dcterms:W3CDTF">2017-01-19T07:25:00Z</dcterms:modified>
  <cp:revision>11</cp:revision>
  <dc:subject/>
  <dc:title/>
</cp:coreProperties>
</file>