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НИКОЛАЕ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МИРНОЕ СЕЛЬСКОЕ ПОСЕЛЕНИЕ »</w:t>
      </w:r>
    </w:p>
    <w:p>
      <w:pPr>
        <w:pStyle w:val="Heading2"/>
        <w:spacing w:lineRule="exact" w:line="360"/>
        <w:ind w:left="-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473"/>
        <w:gridCol w:w="3085"/>
      </w:tblGrid>
      <w:tr>
        <w:trPr/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4.11.2014г.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долгосрочной  целевой программы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Молодежь Мирного сельского поселения на 2015 –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соответствии с постановлением Администрации Мирного сельского поселения      «О порядке разработки долгосрочных целевых программ, их формирование и реализац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Молодежь Мирного сельского поселения на 2015-2017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Молодежь Мирного сельского поселения на 2015-2017 годы 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5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лава Мирного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сельского поселения                                                                        А.Ю. Куроплин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  Мирного сельского поселения Новониколаев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ДОЛГОСРОЧНАЯ </w:t>
      </w:r>
      <w:r>
        <w:rPr/>
        <w:t xml:space="preserve"> </w:t>
      </w: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Мирн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 МУНИЦИПАЛЬНОЙ ДОЛГОСРОЧНОЙ 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молодёж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РН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5-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долгосрочная целевая Программа «Молодежь Мирного сельского поселения на 2015-2017 год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ав Администрации Мир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Администрации Мирного сельского поселения  «О порядке разработки долгосрочных целевых программ, их формирование и реализац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Мирного сельского поселения Новониколаевского 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дминистрация Мирного 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е образовательные учреждения Мирн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КУК «Мирный  СД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ссовых видов детского и молодежного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профессионального обучения и обеспечения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художествен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молодежных и детских общественных объеди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ременной занятости несовершеннолетних граждан (14-18 лет), в том числе для лиц, находящихся в трудной жизненной ситуации, социально 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 интеллектуального, творческого развит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массового молодежного спорта и туризма,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системы социальной поддержк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комании, безнадзорности и правонарушений в молодежной среде, совершенствование правовой защиты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 – 2017 годы</w:t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Мир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5,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г.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ассигнования, предусмотренные  в плановом периоде могут быть уточнены при формировании проектов Решений о бюджете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азвитие социальной инфраструктуры для молодежи, рост общественно-гражданской и деловой активности молодежи, снижение темпов роста безнадзорности среди детей и подрост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троль за исполнением муниципальной целевой программы осуществляет администрация  Мирного сельского поселения и Совет  Мирного сельского поселения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«Молодежь Мирного сельского поселения» на 2015-2017 годы (далее - Программа) направлена на увеличение вклада молодого поколения в социально-экономическое, политическое, культурное развитие поселения, 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Мирном сельском поселении Новониколаевского муниципального  района 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группа Программы - молодые граждане, в том числе молодые семьи, молодежные и детские общественные объединения  Мирного сельского поселения Новоникола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зацию молодежной среды, ее наркоманизацию, влияние деструктивных субкультур и сообществ на молодежную сред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ЦЕЛЬ, ЗАДАЧИ И НАПРАВЛЕНИЯ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  муниципальной долгосрочной целевой программы «Молодежь Мирного сельского поселения» на 2015-2017 годы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Мирного сельского поселения Новоникола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ждого направления определены задачи, решаемые путем реализации системы программных мероприятий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Интеграция молодежи в социально-эконом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удовой мобильности и сезонной занят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стоянному трудоустройству молод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принимательской деятельности молодежи, в том числе через ведение личных подсобных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офориентации, подготовки и переподготовки квалифицированных молодежны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. Интеграция молодежи в общественно-полит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 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3. Интеграция молодежи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одержательного досуга для молодежи: отдыха и оздоровления, приобщение молодежи к массовой физической культуре и спо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деж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оказанию государственной поддержки молодеж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дание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ёт средств бюджета Мирного сельского поселения Новоникола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ет 15,0 тыс. руб., 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5г. – 5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6г. – 5,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7г. – 5,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, объемы и направления финансирования мероприятий Программы определяются решением Совета Мирного сельского поселения. Объемы финансирования Программы на 2015-2017 годы носят прогнозируем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ежегодно уточняются в соответствии с решением Совета Мирн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взаимодействия исполнителей и соисполнителей программных мероприятий. При этом задачей Администрации Мирного сельского поселения Новониколаевского района является организационное, информационное, методическое и финансовое обеспечени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реализации Программы ожи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гражданского и патриотического воспитания молод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здоровья молодого поколения, снижение темпов распространения наркомании и алкоголизма в молодёжной среде, роста безработицы среди молодё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циальной инфраструктуры для молодёж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общественно-политической и деловой активност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темпов роста безнадзорности среди детей и подро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людей, вовлеченных в деятельность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ежи, охваченной воспитательными и просветительскими акциями и мероприятиями, вовлеченной в реализацию социально значимых проектов;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одростков и молодежи, охваченных профилактическими акциями и мероприят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долгосрочной целевой программе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«Молодежь Мирного сельского поселения» на 2015 – 2017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 ПО РЕАЛИЗАЦИИ ПРОГРАММЫ</w:t>
      </w:r>
    </w:p>
    <w:tbl>
      <w:tblPr>
        <w:tblW w:w="1585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"/>
        <w:gridCol w:w="1984"/>
        <w:gridCol w:w="2410"/>
        <w:gridCol w:w="142"/>
        <w:gridCol w:w="1843"/>
        <w:gridCol w:w="283"/>
        <w:gridCol w:w="1134"/>
        <w:gridCol w:w="3395"/>
        <w:gridCol w:w="11"/>
        <w:gridCol w:w="9"/>
        <w:gridCol w:w="1102"/>
        <w:gridCol w:w="12"/>
        <w:gridCol w:w="11"/>
        <w:gridCol w:w="6"/>
        <w:gridCol w:w="1096"/>
        <w:gridCol w:w="9"/>
        <w:gridCol w:w="17"/>
        <w:gridCol w:w="6"/>
        <w:gridCol w:w="10"/>
        <w:gridCol w:w="17"/>
        <w:gridCol w:w="1656"/>
        <w:gridCol w:w="12"/>
        <w:gridCol w:w="21"/>
      </w:tblGrid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ИНТЕГРАЦИЯ МОЛОДЕЖИ В СОЦИАЛЬНО-ЭКОНОМИЧЕСКИ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действие трудоустройству молодых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 -  граждан в возрасте от 14 до 18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рного сельского поселения, ЦЗ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действие предпринимательской деятельности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из числа молодежи, начинающих  собственное дело, о формах государствен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нимателей из числа молодежи к участию в конкурсе "Лучший предприниматель  года" по номинации "Молодой руководитель в сфере малого бизне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ИНТЕГРАЦИЯ МОЛОДЕЖИ В ОБЩЕСТВЕННО-ПОЛИТИЧЕСКИ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звитие политической грамотности, правовой культуры и повыш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оральной активности молодежи</w:t>
            </w:r>
          </w:p>
        </w:tc>
      </w:tr>
      <w:tr>
        <w:trPr>
          <w:trHeight w:val="106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действующие и разрабатываемые нормативные акты местного уровня по вопросам государствен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осударственная поддержка детских и молодежных общественных объединени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Нов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й Мирного сельского поселения в районных, региональных  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памяти погибших в Демократической республике Афганистан и Чеченской республ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районной акции «Мы – граждане России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районного финала военно-спортивной игры «Орлено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ьное шествие в честь Дня Поб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Победы с чествованием ветеранов и участников Великой Отечественной войны  1941-19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игре «Зарни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ВНа в «День смеха» среди команд Мирного сельского поселения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МКУК  «Мир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апрел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«Дня семь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МКУК  «Мир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«Дню защиты дет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МКУК «Мир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июн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нашу землю чистой!» мероприятия по уборке территории поселения от мус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МКУК  «Мирный СДК»,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н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н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ИНТЕГРАЦИЯ МОЛОДЕЖИ В СОЦИОКУЛЬТУР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о Дню влюбле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айонных игр КВ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Д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«День Российской молодежи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Д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ого конкурса « Казачка 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Д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дискотек с развлекательными программ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 Д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31 декабря, 1Мая, 9 мая, 12 июня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филактика асоциальных явлений в молодежной сред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частие в проведении районных спортивных и культурно-массовых мероприятий, направленных на формирование здорового образа жизни, развитие спорта и досуга молод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ого сельского посел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4:00Z</dcterms:created>
  <dc:creator>special</dc:creator>
  <dc:description/>
  <cp:keywords/>
  <dc:language>en-US</dc:language>
  <cp:lastModifiedBy>Пользователь</cp:lastModifiedBy>
  <cp:lastPrinted>2014-12-08T14:44:00Z</cp:lastPrinted>
  <dcterms:modified xsi:type="dcterms:W3CDTF">2014-12-08T11:44:00Z</dcterms:modified>
  <cp:revision>18</cp:revision>
  <dc:subject/>
  <dc:title>РОССИЙСКАЯ ФЕДЕРАЦИЯ</dc:title>
</cp:coreProperties>
</file>