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10\4 </w:t>
      </w:r>
    </w:p>
    <w:tbl>
      <w:tblPr>
        <w:tblW w:w="3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11.2014 г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  <w:szCs w:val="28"/>
        </w:rPr>
        <w:t>Об утверждении муниципальной целевой программы «Социальная политика Мирного сельского поселения на 2015-2017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ирного сельского поселения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1. Утвердить муниципальную долгосрочную целевую программу «Социальная политика Мирного сельского поселения на 2015-2017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Социальная политика Мирного сельского поселения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ирного</w:t>
      </w:r>
    </w:p>
    <w:p>
      <w:pPr>
        <w:pStyle w:val="Normal"/>
        <w:rPr>
          <w:sz w:val="28"/>
        </w:rPr>
      </w:pPr>
      <w:r>
        <w:rPr>
          <w:b/>
          <w:sz w:val="28"/>
        </w:rPr>
        <w:t>сельского поселения                                                       А.Ю. Куроплин</w:t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Мир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color w:val="FF0000"/>
          <w:sz w:val="28"/>
        </w:rPr>
        <w:t>14</w:t>
      </w:r>
      <w:r>
        <w:rPr>
          <w:sz w:val="28"/>
        </w:rPr>
        <w:t>.11.2014 № 10\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МИРНОГО СЕЛЬСКОГО ПОСЕЛЕНИЯ  НА 2015 – 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ЛИТИКА МИРНОГО СЕЛЬСКОГО ПОСЕЛЕНИЯ НА 2015 – 2017 ГОД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41"/>
        <w:gridCol w:w="5914"/>
      </w:tblGrid>
      <w:tr>
        <w:trPr/>
        <w:tc>
          <w:tcPr>
            <w:tcW w:w="3185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Социальная политика Мирного сельского поселения</w:t>
              <w:br/>
              <w:t>на 2015 – 2017 годы» (далее – Программа)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ирн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Мирного сельского поселения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– 2017 годы.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лит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рного сельского поселения</w:t>
              <w:br/>
              <w:t xml:space="preserve">на 2015 – 2017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 к Программе «Методика оценки эффективности реализации муниципальной целевой программы «Социальная политика Мирного сельского поселения на 2015 – 2017 годы».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ирного сельского поселения</w:t>
            </w:r>
          </w:p>
        </w:tc>
      </w:tr>
      <w:tr>
        <w:trPr>
          <w:trHeight w:val="351" w:hRule="atLeast"/>
        </w:trPr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* –</w:t>
              <w:br/>
              <w:t>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7 год – 10,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769" w:firstLine="376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ют Администрация Мирного сельского поселения в соответствии с ее полномочиями </w:t>
            </w:r>
          </w:p>
        </w:tc>
      </w:tr>
      <w:tr>
        <w:trPr/>
        <w:tc>
          <w:tcPr>
            <w:tcW w:w="31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Мирного сельского поселения, постановлением Главы Мирн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 xml:space="preserve"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ая цель разработки Программы – повышение качества жизни отдельных категорий населения. 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5 – 2017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5 – 2017 годах общий объем средств на реализацию мероприятий Программы по предварительным расчетам ожидается в сумме 3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Мирн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 Мирн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Мирн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Мирн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ирного сельского поселения в соответствии с Регламентом Администрации Мирн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Мирн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ирн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литика Мирного сельского поселения на 2015-2017 годы», изложенной в Приложении № 4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Мирного 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граждан Мирного сельского поселения, путем предоставления своевременно и в полном объеме мер социальной поддержки. 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к муниципальной целевой программе«Социальная политика Мирного сельского поселения на 2015 – 2017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ЛИТИКА МИРНОГО СЕЛЬСКОГО ПОСЕЛЕНИЯ  НА 2015 – 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2751"/>
        <w:gridCol w:w="986"/>
        <w:gridCol w:w="1407"/>
        <w:gridCol w:w="1408"/>
        <w:gridCol w:w="1315"/>
        <w:gridCol w:w="1246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</w:t>
              <w:br/>
              <w:t>измере</w:t>
              <w:softHyphen/>
              <w:t>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</w:t>
              <w:softHyphen/>
              <w:t xml:space="preserve">вый </w:t>
              <w:br/>
              <w:t>показа</w:t>
              <w:softHyphen/>
              <w:t>тель</w:t>
              <w:br/>
              <w:t>2013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2736"/>
        <w:gridCol w:w="980"/>
        <w:gridCol w:w="1400"/>
        <w:gridCol w:w="1401"/>
        <w:gridCol w:w="1308"/>
        <w:gridCol w:w="1239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 xml:space="preserve">сти населения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Приложение №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«Социальная политика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Мирного сельского поселения 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на 2015 – 2017 годы»</w:t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Мирного сельского поселения на 2015 – 2017 годы» 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2259"/>
        <w:gridCol w:w="1412"/>
        <w:gridCol w:w="849"/>
        <w:gridCol w:w="1548"/>
        <w:gridCol w:w="1698"/>
        <w:gridCol w:w="1694"/>
        <w:gridCol w:w="1695"/>
        <w:gridCol w:w="1271"/>
        <w:gridCol w:w="183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Объем финансир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2259"/>
        <w:gridCol w:w="1466"/>
        <w:gridCol w:w="795"/>
        <w:gridCol w:w="1534"/>
        <w:gridCol w:w="14"/>
        <w:gridCol w:w="1698"/>
        <w:gridCol w:w="1694"/>
        <w:gridCol w:w="1695"/>
        <w:gridCol w:w="1271"/>
        <w:gridCol w:w="1835"/>
      </w:tblGrid>
      <w:tr>
        <w:trPr>
          <w:tblHeader w:val="true"/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латы направленные на реализацию прав граждан на социальную поддержку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ное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5 –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</w:t>
              <w:softHyphen/>
              <w:t>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о програм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целевой 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литика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Мирного сельского поселения на 2015 – 2017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целевой программы «Социальная политика Мирного сельского поселения на 2015 – 2017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литика Мирного сельского поселения на  2015 – 2017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литика Мирного сельского поселения на 2015 – 2017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 Мирн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Мирн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Мирн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9:00Z</dcterms:created>
  <dc:creator>103a</dc:creator>
  <dc:description/>
  <cp:keywords/>
  <dc:language>en-US</dc:language>
  <cp:lastModifiedBy>Пользователь</cp:lastModifiedBy>
  <cp:lastPrinted>2014-12-08T15:04:00Z</cp:lastPrinted>
  <dcterms:modified xsi:type="dcterms:W3CDTF">2014-12-08T12:38:00Z</dcterms:modified>
  <cp:revision>14</cp:revision>
  <dc:subject/>
  <dc:title> </dc:title>
</cp:coreProperties>
</file>