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3"/>
        <w:rPr>
          <w:szCs w:val="28"/>
          <w:lang w:val="ru-RU"/>
        </w:rPr>
      </w:pPr>
      <w:r>
        <w:rPr>
          <w:b/>
          <w:szCs w:val="28"/>
        </w:rPr>
        <w:t>ПОСТАНОВЛЕНИЕ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№ 10\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438"/>
        <w:gridCol w:w="3438"/>
      </w:tblGrid>
      <w:tr>
        <w:trPr/>
        <w:tc>
          <w:tcPr>
            <w:tcW w:w="38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4.11.2014г.                                 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  утверждении  муниципальной  долгосрочной целев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Развитие  физической   культуры  и  спорта  в  Мирном сельском поселении на 2015-2017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ями 14,15 Федерального закона от 6 октября 2003г. № 131-ФЗ «Об общих принципах организации местного самоуправления в Российской Федерации» и в соответствии с Уставом муниципального образования « Мирного сельского поселения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Развитие  физической культуры и спорта в   Мирном  сельском поселении на 2015-2017 годы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долгосрочной целевой программы «Развитие  физической культуры и спорта в  Мирном сельском поселении на 2015-2017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в силу с 1 января 201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Мирного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А.Ю. Куроплин</w:t>
      </w:r>
      <w:r>
        <w:rPr/>
        <w:t xml:space="preserve">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right"/>
        <w:rPr/>
      </w:pPr>
      <w:r>
        <w:rPr/>
        <w:t>к постановлению  Администрации  Мирного  сельского поселения   от  14.11.2014г.  № 10\3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 долгосрочная целевая программа </w:t>
      </w:r>
    </w:p>
    <w:p>
      <w:pPr>
        <w:pStyle w:val="Normal"/>
        <w:jc w:val="center"/>
        <w:rPr/>
      </w:pPr>
      <w:r>
        <w:rPr/>
        <w:t>«Развитие физической культуры и спорта в Мирном</w:t>
      </w:r>
    </w:p>
    <w:p>
      <w:pPr>
        <w:pStyle w:val="Normal"/>
        <w:jc w:val="center"/>
        <w:rPr/>
      </w:pPr>
      <w:r>
        <w:rPr/>
        <w:t xml:space="preserve">сельском поселении на 2015 – 2017 годы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Паспорт   муниципальной  долгосрочной целевой программы «Развитие физической культуры и спорта в Мирном сельском поселении на 2015 – 2017 годы»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долгосрочная целевая программа «Развитие физической культуры и спорта в Мирном сельском поселении на 2015 – 2017 годы»  </w:t>
            </w:r>
          </w:p>
        </w:tc>
      </w:tr>
      <w:tr>
        <w:trPr>
          <w:trHeight w:val="2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став Администрации Мирн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рн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рн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дополнительного привлечения населения Мирного сельского поселения к занятиям физической культурой и спортом, улучшение физической подготовленности и физического развития, достойное выступление спортсменов на районных соревнованиях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ение спортивного инвентаря, формы; </w:t>
            </w:r>
          </w:p>
          <w:p>
            <w:pPr>
              <w:pStyle w:val="Normal"/>
              <w:jc w:val="both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леченного к занятиям физической культурой на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 2016 годы</w:t>
            </w:r>
          </w:p>
        </w:tc>
      </w:tr>
      <w:tr>
        <w:trPr>
          <w:trHeight w:val="1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ирн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образовательные учреждения Мирного сельского поселения;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ирного сельского поселения  Новоникола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– 15,0 тыс. рублей, в том числе в </w:t>
            </w:r>
          </w:p>
          <w:p>
            <w:pPr>
              <w:pStyle w:val="Normal"/>
              <w:jc w:val="both"/>
              <w:rPr/>
            </w:pPr>
            <w:r>
              <w:rPr/>
              <w:t>2015 году – 5,0</w:t>
            </w:r>
            <w:r>
              <w:rPr>
                <w:vertAlign w:val="superscript"/>
              </w:rPr>
              <w:t>*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>2016 году – 5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7 году – 5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5-2017 годах сумма финансирования подлежит корректировке с учетом последующего ежегодного индексиро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от реализации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шное выполнение мероприятий Программы позволи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величить число занимающихся физической культурой и спортом детей и подростков, количество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сформировать базу для дальнейшего развития физической культуры и спорта в муниципальном образовании «Мирное сельское поселени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Администрацией Мирного сельского поселения  Новоникола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≤*≥ Объемы финансирования подлежат уточнению в соответствии с решением Совета Мирного сельского поселения о бюджете Мирного сельского поселения  Новониколаевского района на 2015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Анализ и прогноз реализации  муниципальной долгосрочной </w:t>
      </w:r>
    </w:p>
    <w:p>
      <w:pPr>
        <w:pStyle w:val="Normal"/>
        <w:jc w:val="center"/>
        <w:rPr/>
      </w:pPr>
      <w:r>
        <w:rPr/>
        <w:t>целев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долгосрочная целевая программа «Развитие физической культуры и спорта в Мирном сельском поселении на 2015 – 2017 годы»  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/>
        <w:tab/>
        <w:t xml:space="preserve">В основе муниципальной долгосрочной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Реализация программы опирается на следующие принцип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/>
        <w:tab/>
        <w:t xml:space="preserve">В ходе выполнения  муниципальной долгосрочной целевой программы «Развитие физической культуры и спорта в Мирном сельском поселении на 2015 – 2017 годы»  ожидается увеличение количества спортивных мероприятий  в каждом последующем году, возрастет и количество участников спортивных мероприятий. В период 2015 - 2017 годах планируется, что в физкультурно-спортивном движении примет участие около 60 челове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3. Территориальный - организация спортивно-оздоровительной работы по месту ж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полагается</w:t>
      </w:r>
      <w:r>
        <w:rPr>
          <w:b/>
        </w:rPr>
        <w:t>,</w:t>
      </w:r>
      <w:r>
        <w:rPr/>
        <w:t xml:space="preserve"> что в ходе реализации  муниципальной долгосрочной целевой программы « Развитие физической культуры и спорта в Мирном сельском поселении на  2015 - 2017 годы»  улучшится  физическое состояние жителей поселения,  повысится уровень подготовки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, возрастет число общественных организаций и социальных партнеров Администрации Мирного сельского поселения, которым небезразлично решение проблем в области физической культуры, спор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 xml:space="preserve">Приложение к муниципальной  долгосрочной целевой программе </w:t>
      </w:r>
    </w:p>
    <w:p>
      <w:pPr>
        <w:pStyle w:val="Normal"/>
        <w:ind w:left="10206" w:hanging="0"/>
        <w:rPr/>
      </w:pPr>
      <w:r>
        <w:rPr/>
        <w:t xml:space="preserve">«Развитие физической культуры и спорта в  Мирном сельском поселении на 2015 – 2017 годы»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ые мероприятия по реализации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Мирном сельском поселении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"/>
        <w:gridCol w:w="11"/>
        <w:gridCol w:w="11"/>
        <w:gridCol w:w="4087"/>
        <w:gridCol w:w="9"/>
        <w:gridCol w:w="1429"/>
        <w:gridCol w:w="274"/>
        <w:gridCol w:w="1842"/>
        <w:gridCol w:w="10"/>
        <w:gridCol w:w="3260"/>
        <w:gridCol w:w="1700"/>
        <w:gridCol w:w="12"/>
        <w:gridCol w:w="850"/>
        <w:gridCol w:w="850"/>
        <w:gridCol w:w="6"/>
        <w:gridCol w:w="850"/>
        <w:gridCol w:w="6"/>
      </w:tblGrid>
      <w:tr>
        <w:trPr>
          <w:trHeight w:val="240" w:hRule="atLeast"/>
          <w:cantSplit w:val="true"/>
        </w:trPr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)</w:t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14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Физическое воспитание и формирование здорового образа жизни среди школьников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портивных активов в общеобразовательных школах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ы общеобразовательных учреждений (далее ОУ) поселения, инспектор  Администрации  Мирн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08" w:hanging="360"/>
              <w:jc w:val="both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У физкультпауз, комплексов физических упражнений, проводимых во время уроков по общеобразовательным предметам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в дни школьных каникул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I</w:t>
            </w:r>
            <w:r>
              <w:rPr>
                <w:b/>
              </w:rPr>
              <w:t xml:space="preserve">. </w:t>
            </w:r>
            <w:r>
              <w:rPr/>
              <w:t>Формирование здорового образа жизни молодежи и трудящихся, приобретение спортинвентаря, формы</w:t>
            </w:r>
          </w:p>
        </w:tc>
      </w:tr>
      <w:tr>
        <w:trPr>
          <w:trHeight w:val="141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Спартакиаде волейбол (женщины), волейбол (мужчины)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ного сельского посел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я среди молодых семей  «Папа, мама, я – спортивная семь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рный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ного сельского посел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мероприятия посвященные «Дню молодёжи» (футбол, шашки, шахмат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      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ирного сельского поселения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посвященные «Дню физкультурника»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ирного сельского посел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спортивной обуви (бутсы), спортинвента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ного сельского посел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15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Информационная работа по пропаганде здорового образа жизни</w:t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газетой « Вестник»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 Мирного сельского поселения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в целях обмена опытом со специалистами по ФК и спорту муниципальных образований района. Участие в районных семинарах, совещаниях, конференциях по ФК и спорту.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н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5:00Z</dcterms:created>
  <dc:creator>User</dc:creator>
  <dc:description/>
  <cp:keywords/>
  <dc:language>en-US</dc:language>
  <cp:lastModifiedBy>Пользователь</cp:lastModifiedBy>
  <cp:lastPrinted>2014-12-08T14:51:00Z</cp:lastPrinted>
  <dcterms:modified xsi:type="dcterms:W3CDTF">2014-12-08T11:51:00Z</dcterms:modified>
  <cp:revision>13</cp:revision>
  <dc:subject/>
  <dc:title> </dc:title>
</cp:coreProperties>
</file>